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XVIII</w:t>
      </w:r>
      <w:r>
        <w:rPr/>
        <w:t xml:space="preserve">  OGÓLNOPOLSKI  ZLOT  SZKÓŁ  SIENKIEWICZOWSKI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8-30.05.2010 SZYDŁOWIEC</w:t>
      </w:r>
    </w:p>
    <w:p>
      <w:pPr>
        <w:pStyle w:val="Subtitle"/>
        <w:rPr/>
      </w:pPr>
      <w:r>
        <w:rPr/>
        <w:t>Karta zgłos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212"/>
        <w:gridCol w:w="2272"/>
        <w:gridCol w:w="2845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u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eku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(Liczba uczestników może być mniejsza. Większą liczbę uczestników należy uzgodnić telefonicznie z organizatorem – Karol Kopycki w godz. 8.00 do 15.00 – tel. 48 617000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i dokładny adres szkoł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rona www szkoły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dres e-mail szkoły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Telefon szkoły: 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 opiekuna: 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</w:t>
        <w:tab/>
        <w:tab/>
        <w:t>.....................................</w:t>
        <w:tab/>
        <w:tab/>
        <w:t>...................................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pieczęć szkoły</w:t>
        <w:tab/>
        <w:tab/>
        <w:tab/>
        <w:t xml:space="preserve">        pieczęć i podpis dyrektora</w:t>
        <w:tab/>
        <w:tab/>
        <w:t xml:space="preserve">       pieczęć i podpis księgowego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przyja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. przyja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wyjaz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. wyjazd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szt uczestnictwa – 300 zł od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simy o wypełnienie karty zgłoszenia i odesłanie na poniższy adres z załączoną kserokopią dokonania wpła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DA RODZICÓW ZESPOŁU SZKÓŁ OGÓLNOKSZTAŁCĄC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m. Henryka Sienkiewicza w Szydłowcu BANK PEKAO S.A. O/SZYDŁOW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6 1240 5732 1111 0000 5057 8836: </w:t>
      </w:r>
      <w:r>
        <w:rPr>
          <w:rFonts w:cs="Tahoma" w:ascii="Tahoma" w:hAnsi="Tahoma"/>
          <w:sz w:val="20"/>
        </w:rPr>
        <w:t xml:space="preserve">z dopiskiem </w:t>
      </w:r>
      <w:r>
        <w:rPr>
          <w:rFonts w:cs="Tahoma" w:ascii="Tahoma" w:hAnsi="Tahoma"/>
          <w:b/>
          <w:bCs/>
          <w:i/>
          <w:iCs/>
          <w:sz w:val="20"/>
        </w:rPr>
        <w:t>„Zlot Szkół Sienkiewiczowskich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Zespół Szkół Ogólnokształcący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. Henryka Sienkiewicz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Zamkowa 1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26-500 SZYDŁOWIEC </w:t>
      </w:r>
      <w:r>
        <w:rPr>
          <w:rFonts w:cs="Tahoma" w:ascii="Tahoma" w:hAnsi="Tahoma"/>
          <w:i/>
          <w:iCs/>
          <w:sz w:val="22"/>
        </w:rPr>
        <w:t xml:space="preserve">tel. 048 617 00 06   fax. 048 617 89 44    e-mail: </w:t>
      </w:r>
      <w:hyperlink r:id="rId2">
        <w:r>
          <w:rPr>
            <w:rStyle w:val="InternetLink"/>
          </w:rPr>
          <w:t>loszydlo@poczta.onet.pl</w:t>
        </w:r>
      </w:hyperlink>
      <w:r>
        <w:rPr>
          <w:rStyle w:val="A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>z dopiskiem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 xml:space="preserve">„Zlot Szkół Sienkiewiczowskich”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ERMIN    ZGŁOSZEŃ  I  WPŁAT    UPŁYWA     15.05.2010r.</w:t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Karta zgłoszenia i wszelkie informacje o zlocie dostępne na stronie internetowej: http://www.liceum.webd.pl 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simy o przygotowanie 2-3 minutowej prezentacji swojej szkoły typu: film, pokaz, występ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zydlo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46:00Z</dcterms:created>
  <dc:creator>Dyrektor</dc:creator>
  <dc:description/>
  <dc:language>en-US</dc:language>
  <cp:lastModifiedBy>Administrator</cp:lastModifiedBy>
  <cp:lastPrinted>2010-02-26T09:31:00Z</cp:lastPrinted>
  <dcterms:modified xsi:type="dcterms:W3CDTF">2010-02-26T08:32:00Z</dcterms:modified>
  <cp:revision>8</cp:revision>
  <dc:subject/>
  <dc:title>XII OGÓLNOPOLSKI ZLOT SZKÓŁ SIENKIEWICZOWSKICH</dc:title>
</cp:coreProperties>
</file>