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jc w:val="left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Szkolny</w:t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Program Profilaktyczny</w:t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 xml:space="preserve">w Zespole </w:t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Szkół Ogólnokształcących</w:t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im. Henryka Sienkiewicza</w:t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w Szydłowcu</w:t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Szydłowiec - wrzesień 2008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1. WSTĘ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W rozumieniu potocznym profilaktyka oznacza zapobieganie występowaniu zjawisk niepożądanych. Według W. Okonia </w:t>
      </w:r>
      <w:r>
        <w:rPr>
          <w:b/>
          <w:bCs/>
          <w:color w:val="000000"/>
        </w:rPr>
        <w:t xml:space="preserve">profilaktyka </w:t>
      </w:r>
      <w:r>
        <w:rPr>
          <w:color w:val="000000"/>
        </w:rPr>
        <w:t>to ogół działań zapobiegających niepożądanym zjawiskom w rozwoju i zachowaniu się ludzi. W pedagogice oznacza zapobieganie powstawaniu u dzieci niepożądanych przyzwyczajeń i postaw, błędów w uczeniu się lub postawie ciała. W tym znaczeniu profilaktyka oznacza wszelkie pożądane oddziaływanie pedagogiczne, wytwarzając bowiem jakieś wartościowe cechy, jednocześnie zapobiega powstawaniu cech niepożądanych lub ich utrwaleniu się.</w:t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2"/>
        <w:gridCol w:w="7265"/>
      </w:tblGrid>
      <w:tr>
        <w:trPr/>
        <w:tc>
          <w:tcPr>
            <w:tcW w:w="87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color w:val="000000"/>
              </w:rPr>
              <w:t>Współczesne podejście profilaktyki obejmuje trzy stopnie działań profilaktycznych: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5"/>
              </w:rPr>
              <w:t xml:space="preserve">profilaktyka stopnia I 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color w:val="000000"/>
              </w:rPr>
              <w:t>skierowana do grup niskiego ryzyka, obejmująca szerokie i niezdiagnozowane grupy osób, której celem jest promocja zdrowego stylu życia oraz opóźnienie wieku inicjacji zachowań ryzykownych;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5"/>
              </w:rPr>
              <w:t xml:space="preserve">profilaktyka stopnia II 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color w:val="000000"/>
              </w:rPr>
              <w:t>adresowana do grup podwyższonego ryzyka i osób po inicjacji zachowań ryzykownych, której celem jest obniżenie czasu i głębokości dysfunkcji oraz wycofanie się z ryzykownego działania;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5"/>
              </w:rPr>
              <w:t xml:space="preserve">profilaktyka stopnia III 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color w:val="000000"/>
              </w:rPr>
              <w:t>skierowana do grup wysokiego ryzyka obejmująca działania lecznicze, rehabilitacyjne oraz resocjalizacyjne, której celem jest przeciwdziałanie rozszerzaniu się degradacji społecznej oraz powrót do normalnego funkcjonowania.</w:t>
            </w:r>
          </w:p>
        </w:tc>
      </w:tr>
    </w:tbl>
    <w:p>
      <w:pPr>
        <w:pStyle w:val="Normal"/>
        <w:keepLines/>
        <w:ind w:firstLine="709"/>
        <w:jc w:val="both"/>
        <w:rPr>
          <w:szCs w:val="20"/>
        </w:rPr>
      </w:pPr>
      <w:r>
        <w:rPr>
          <w:szCs w:val="20"/>
        </w:rPr>
        <w:t xml:space="preserve">Zadaniem szkolnej profilaktyki jest chronienie młodzieży przed wszelkimi zagrożeniami poprzez podejmowanie działań wychowawczo- profilaktycznych, a także reagowanie w sytuacjach rozpoznawania pierwszych prób podejmowania ryzykownych zachowań. Szkolny Program Profilaktyczny obejmuje profilaktykę pierwszorzędową skoordynowaną z działaniami wychowawczymi. Stanowi on kontynuację działań profilaktycznych, podejmowanych przez szkołę w latach ubiegłych w ramach realizowanych programów profilaktycznych. Program jest silnie skorelowany ze Szkolnym Programem Wychowawczym, Programem Działań Wychowawczych i Profilaktycznych wobec Zachowań Aspołecznych Młodzieży. </w:t>
      </w:r>
    </w:p>
    <w:p>
      <w:pPr>
        <w:pStyle w:val="Normal"/>
        <w:keepLines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STAWA PRA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Rozporządzenie Ministra Edukacji Narodowej i Sportu z dn. 11 maja 2001r. w sprawie ramowych statutów publicznego przedszkola oraz publicznych szkół (Dz.U. z 2001r. Nr 61, poz. 624 z późniejszymi zmianami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Rozporządzenie Ministra Edukacji Narodowej i Sportu z dnia 26 lutego 2002r. w sprawie podstawy programowej wychowania przedszkolnego oraz kształcenia ogólnego w poszczególnych typach szkół (Dz.U. z 2002r. Nr 51, poz. 458 z późniejszymi zmianami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Rozporządzenie Ministra Edukacji Narodowej i Sportu z dnia 31 stycznia 2003r. w sprawie zasad udzielania i organizacji pomocy psychologiczno-pedagogicznej w publicznych przedszkolach, szkołach i placówkach (Dz.U. z 2003r. Nr 11, poz. 114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Rozporządzenie Ministra Edukacji Narodowej i Sportu z dnia 7 stycznia 2003r. w sprawie szczegółowych form działalności wychowawczej i zapobiegawczej wśród dzieci i młodzieży zagrożonych uzależnieniem (Dz.U. z 2003r. Nr 26 poz. 226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Ustawa  z dnia 19 sierpnia 1994 r. o ochronie zdrowia psychicznego(Dz.U. z 1994r. Nr 111, poz. 535 z późniejszymi zmianami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Ustawa z dnia 29 lipca 2005r. o przeciwdziałaniu narkomanii (Dz.U. z 2005r. Nr 179, poz. 1485 z późniejszymi zmianami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Ustawa z dnia 9 listopada 1995 r. o ochronie zdrowia przed następstwami używania tytoniu i wyrobów tytoniowych (Dz.U. z 1996r. Nr 10. poz. 55 z późniejszymi zmianami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>
          <w:rFonts w:ascii="Times" w:hAnsi="Times" w:cs="Times"/>
        </w:rPr>
      </w:pPr>
      <w:r>
        <w:rPr/>
        <w:t>Ustawa z dnia 26 października 1982 r. o wychowaniu w trzeźwości i przeciwdziałaniu alkoholizmowi (Dz.U. z 2002r. Nr. 147, poz. 1231 z późniejszymi zmianami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>
          <w:rFonts w:ascii="Times" w:hAnsi="Times" w:cs="Times"/>
        </w:rPr>
      </w:pPr>
      <w:r>
        <w:rPr/>
        <w:t>Ustawa z dnia 26 października 1982r. o postępowaniu w sprawach nieletnich (Dz.U. z 2002r. Nr 11, poz. 109 i nr 58, poz. 542 z późniejszymi zmianami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jc w:val="both"/>
        <w:rPr/>
      </w:pPr>
      <w:r>
        <w:rPr/>
        <w:t>Ustawa z dnia 7 września 1991 r. o systemie oświaty (Dz.U. z 2004r. Nr 256, poz. 2572 z późniejszymi zmianami)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bCs/>
        </w:rPr>
        <w:t xml:space="preserve">3. </w:t>
      </w:r>
      <w:r>
        <w:rPr>
          <w:rFonts w:cs="Times" w:ascii="Times" w:hAnsi="Times"/>
          <w:b/>
          <w:bCs/>
          <w:szCs w:val="29"/>
        </w:rPr>
        <w:t>CHARAKTERYSTYKA ŚRODOWISKA UCZNIOWSKIEGO</w:t>
      </w:r>
    </w:p>
    <w:p>
      <w:pPr>
        <w:pStyle w:val="Normal"/>
        <w:spacing w:before="0" w:after="180"/>
        <w:ind w:firstLine="709"/>
        <w:jc w:val="both"/>
        <w:rPr/>
      </w:pPr>
      <w:r>
        <w:rPr>
          <w:rFonts w:cs="Times" w:ascii="Times" w:hAnsi="Times"/>
          <w:color w:val="000000"/>
        </w:rPr>
        <w:t xml:space="preserve">Do  Zespołu Szkół Ogólnokształcących im. Henryka Sienkiewicza w Szydłowcu uczęszcza młodzież pochodząca z Szydłowca i  okolic. Zazwyczaj są oni w wieku 16-19 lat. Nauka odbywa się w trybie 3-letnim. </w:t>
      </w:r>
      <w:r>
        <w:rPr>
          <w:rFonts w:cs="Times" w:ascii="Times" w:hAnsi="Times"/>
        </w:rPr>
        <w:t>Podczas nauki w liceum następuje szybki rozwój  osobowości uczniów – kształtują się ich postawy, wartości i uczucia. Jednocześnie, dla wielu z nich rozpoczęcie nauki w liceum oznacza zmianę środowiska, grona przyjaciół a także po części trybu życia (np. ze względu na dojazd do szkoły). Zmiany te oraz nowe wymagania stawiane przed uczniami, konieczność znalezienia  swojego miejsca w nowej szkolnej społeczności niejednokrotnie wywołuje wśród młodzieży poczucie lęku, czasem objawów depresji. Wiąże się to również z wysokim poziomem nauki w liceum i wymaganiami programowymi. Ich wyniki często w nauce nie są tak wybitne jak w gimnazjum co może wpłynąć na ich samoocenę. Niejednokrotnie takie stany powodują, iż młodzież podejmuje ryzykowne decyzje i zachowania – np. sięgają po alkohol, papierosy czy narkotyki. Dlatego szkolny program profilaktyczny został skonstruowany w taki sposób, by poprzez swoje oddziaływania wychowawcze zapobiegać i eliminować takie zachowania oraz kształtować wśród uczniów określone wartości i postawy.</w:t>
      </w:r>
    </w:p>
    <w:p>
      <w:pPr>
        <w:pStyle w:val="Normal"/>
        <w:spacing w:before="0" w:after="18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4. DIAGNOZA ŚRODOWISKA SZKOLNEGO</w:t>
      </w:r>
    </w:p>
    <w:p>
      <w:pPr>
        <w:pStyle w:val="Normal"/>
        <w:ind w:left="5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Szkolny Program Profilaktyczny opracowany został na podstawie dokonanej diagnozy sytuacji dydaktyczno-wychowawczej w szkole przy użyciu następujących  narzędz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naliza wyników ankiet dotyczących problematyki uzależnień (narkomania, alkoholizm, nikotynizm, klimat szkoły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bserwacja uczniów na zajęciach dydaktycznych, praktycznych, pozalekcyjnych, wycieczkach, uroczystościach szkolnych,  w bibliotece szkolnej,  na korytarzach w czasie przerw, na boiskach i halach sportowych, w drodze do i ze szkoł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wiady z uczniami, nauczycielami, rodzicam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naliza osiągnięć szkolnych uczniów – zapisy w dziennikach lekcyjn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naliza wybranych dokumentów szkolnych- protokołów zespołów przedmiotowych, zapisów w dziennikach lekcyjn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naliza dokumentacji pedagoga szkolnego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Zdiagnozowane problemy występujące w szkol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uża ilość ocen niedostatecznych, szczególnie w klasach pierwsz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uszczanie zajęć lekcyjnych, spóźnienia i wagar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padki przemocy, zwłaszcza psychicznej występujące wśród uczniów (wyśmiewanie, odtrącanie, wykluczanie z grupy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grożenia uzależnieniami (wzrastająca dostępność substancji psychoaktywnych palenie papierosów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Przyczyny występujących problem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wiązane z samym uczniem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brak osiągnięć szkolnych skutkujący absencją na zajęciach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kryzysy rozwojowe mogące mieć wpływ na realizację obowiązku szkolneg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brak umiejętności rozwiązywania problemów życiowych, który może prowadzić do agresj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wiązane z rodziną ucznia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iezaspokojenie podstawowych potrzeb psychicznych przez rodziców- miłości, bezpieczeństwa, akceptacji powoduje większą podatność dziecka na różne zagrożeni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iski poziom wykształcenia i statusu materialnego rodziców może być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byt wysokie wymagania wobec dziecka mogą być przyczyną nieobecności na zajęciach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atologie społeczne w rodzinach, negatywne wzorce postępowan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wiązane ze szkołą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tres wywołany pisaniem sprawdzianów, klasówek, kartkówek odpowiedziami ustnymi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uża liczebność uczniów w klasach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ozkład zajęć nie w pełni odpowiadający zasadom higieny pracy umys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CELE PROGRAMU PROFILAKTYCZNEGO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Tekstpodstawowy3"/>
        <w:spacing w:lineRule="auto" w:line="240"/>
        <w:rPr/>
      </w:pPr>
      <w:r>
        <w:rPr/>
        <w:t xml:space="preserve">5.1. Cele programu profilaktycznego są zbieżne z celami ogólnowychowawczymi szkoły. Głównym celem Szkolnego Programu Profilaktycznego jest </w:t>
      </w:r>
      <w:r>
        <w:rPr>
          <w:b/>
          <w:bCs/>
        </w:rPr>
        <w:t>zmiana w sferze hierarchii wartości uczniów, podniesienie poziomu ich dojrzałości społecznej, emocjonalnej                     i moralnej.</w:t>
      </w:r>
      <w:r>
        <w:rPr/>
        <w:t xml:space="preserve"> Przesłanką do tak określonego celu jest przyjęcie za słuszne stwierdzenia, że do prawidłowego rozwoju człowieka niezbędne jest zakreślenie granic tego, co dopuszczalne                i uzasadnione w życiu zbiorowym, a co niedopuszczalne i niedozwolone.</w:t>
      </w:r>
    </w:p>
    <w:p>
      <w:pPr>
        <w:pStyle w:val="Tekstpodstawowy3"/>
        <w:spacing w:lineRule="auto" w:line="240"/>
        <w:rPr/>
      </w:pPr>
      <w:r>
        <w:rPr/>
        <w:t>5.2. Z celu głównego wynikają następujące cele szczegółowe:</w:t>
      </w:r>
    </w:p>
    <w:p>
      <w:pPr>
        <w:pStyle w:val="Tekstpodstawowy3"/>
        <w:numPr>
          <w:ilvl w:val="0"/>
          <w:numId w:val="17"/>
        </w:numPr>
        <w:spacing w:lineRule="auto" w:line="240"/>
        <w:rPr/>
      </w:pPr>
      <w:r>
        <w:rPr/>
        <w:t>redukcja zachowań agresywnych i autoagresyjnych uczniów zarówno na terenie placówki, jak i poza nią- w czasie pobytu w miejscu stałego zamieszkania; kształtowanie umiejętności zastępowania agresji konstruktywnymi sposobami reagowania</w:t>
      </w:r>
    </w:p>
    <w:p>
      <w:pPr>
        <w:pStyle w:val="Tekstpodstawowy3"/>
        <w:numPr>
          <w:ilvl w:val="0"/>
          <w:numId w:val="17"/>
        </w:numPr>
        <w:spacing w:lineRule="auto" w:line="240"/>
        <w:rPr/>
      </w:pPr>
      <w:r>
        <w:rPr/>
        <w:t>kształtowanie postawy świadomej rezygnacji z używek, takich jak papierosy, narkotyki, alkohol, leki; wybór sposobu życia zgodnego z zasadami higieny psychicznej</w:t>
      </w:r>
    </w:p>
    <w:p>
      <w:pPr>
        <w:pStyle w:val="Tekstpodstawowy3"/>
        <w:numPr>
          <w:ilvl w:val="0"/>
          <w:numId w:val="17"/>
        </w:numPr>
        <w:spacing w:lineRule="auto" w:line="240"/>
        <w:rPr/>
      </w:pPr>
      <w:r>
        <w:rPr/>
        <w:t>budowanie umiejętności krytycznej analizy skutków przynależności do subkultur                  i sekt religijnych, motywowanie do świadomej rezygnacji z kontaktów                                     z patologicznymi grupami rówieśniczymi</w:t>
      </w:r>
    </w:p>
    <w:p>
      <w:pPr>
        <w:pStyle w:val="Tekstpodstawowy3"/>
        <w:spacing w:lineRule="auto" w:line="240"/>
        <w:rPr/>
      </w:pPr>
      <w:r>
        <w:rPr/>
        <w:t>5.3. Realizacja wymienionych celów programu możliwa jest wyłącznie przy uwzględnieniu następujących warunków:</w:t>
      </w:r>
    </w:p>
    <w:p>
      <w:pPr>
        <w:pStyle w:val="Tekstpodstawowy3"/>
        <w:numPr>
          <w:ilvl w:val="0"/>
          <w:numId w:val="24"/>
        </w:numPr>
        <w:spacing w:lineRule="auto" w:line="240"/>
        <w:rPr/>
      </w:pPr>
      <w:r>
        <w:rPr/>
        <w:t>istnieje ścisłą współpraca pomiędzy pracownikami szkoły oraz rodzicami uczniów przy realizacji programu</w:t>
      </w:r>
    </w:p>
    <w:p>
      <w:pPr>
        <w:pStyle w:val="Tekstpodstawowy3"/>
        <w:numPr>
          <w:ilvl w:val="0"/>
          <w:numId w:val="24"/>
        </w:numPr>
        <w:spacing w:lineRule="auto" w:line="240"/>
        <w:rPr/>
      </w:pPr>
      <w:r>
        <w:rPr/>
        <w:t>relacje między nauczycielami i uczniami oparte są na wzajemnym szacunku , życzliwości, rozumieniu potrzeb i ograniczeń</w:t>
      </w:r>
    </w:p>
    <w:p>
      <w:pPr>
        <w:pStyle w:val="Tekstpodstawowy3"/>
        <w:numPr>
          <w:ilvl w:val="0"/>
          <w:numId w:val="24"/>
        </w:numPr>
        <w:spacing w:lineRule="auto" w:line="240"/>
        <w:rPr/>
      </w:pPr>
      <w:r>
        <w:rPr/>
        <w:t>atmosfera wychowawcza szkoły sprzyja autentycznemu, szczeremu zaangażowaniu uczniów w proces własnego rozwoju i profilaktyki niepożądanych zachowań</w:t>
      </w:r>
    </w:p>
    <w:p>
      <w:pPr>
        <w:pStyle w:val="Tekstpodstawowy3"/>
        <w:numPr>
          <w:ilvl w:val="0"/>
          <w:numId w:val="24"/>
        </w:numPr>
        <w:spacing w:lineRule="auto" w:line="240"/>
        <w:rPr/>
      </w:pPr>
      <w:r>
        <w:rPr/>
        <w:t>uczniowie są świadomi celów programu oraz akceptują metody i formy ich realizacji</w:t>
      </w:r>
    </w:p>
    <w:p>
      <w:pPr>
        <w:pStyle w:val="Tekstpodstawowy3"/>
        <w:numPr>
          <w:ilvl w:val="0"/>
          <w:numId w:val="24"/>
        </w:numPr>
        <w:spacing w:lineRule="auto" w:line="240"/>
        <w:rPr/>
      </w:pPr>
      <w:r>
        <w:rPr/>
        <w:t>osoby podejmujące oddziaływania profilaktyczne podnoszą swoje kwalifikacje w tym zakresie, poszerzają zakres swoich wiadomości umiejętności specjalistycznych oraz społecznych, zwłaszcza dotyczących komunikacji interpersonalnej</w:t>
      </w:r>
    </w:p>
    <w:p>
      <w:pPr>
        <w:pStyle w:val="Normal"/>
        <w:jc w:val="both"/>
        <w:rPr/>
      </w:pPr>
      <w:r>
        <w:rPr/>
        <w:t>5.4. Powyższy cele będą realizowane przez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platanie treści profilaktycznych w codzienność szkolną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realizację ścieżek edukacyjnych, zwłaszcza prozdrowotnej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różnych spotkań ze specjalistami zajmującymi się profilaktyką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zajęć warsztatowych i szkoleń dla uczniów i nauczyciel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pedagogizacji rodziców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zajęć pozalekcyjnych, wycieczek</w:t>
      </w:r>
    </w:p>
    <w:p>
      <w:pPr>
        <w:pStyle w:val="Tekstpodstawowy3"/>
        <w:spacing w:lineRule="auto" w:line="240"/>
        <w:rPr/>
      </w:pPr>
      <w:r>
        <w:rPr/>
        <w:t>5.5. Program profilaktyczny obejmuje trzy zakresy działań:</w:t>
      </w:r>
    </w:p>
    <w:p>
      <w:pPr>
        <w:pStyle w:val="Tekstpodstawowy3"/>
        <w:numPr>
          <w:ilvl w:val="0"/>
          <w:numId w:val="22"/>
        </w:numPr>
        <w:spacing w:lineRule="auto" w:line="240"/>
        <w:rPr/>
      </w:pPr>
      <w:r>
        <w:rPr/>
        <w:t>Działania w wymiarze szkoły: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>zaprezentowanie programu Zespołowi Wychowawców Klasowych i Radzie Pedagogicznej oraz Radzie Rodziców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 xml:space="preserve">organizowanie szkoleń i warsztatów podnoszących umiejętności nauczycieli    w obszarze działań profilaktycznych  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>przygotowanie materiałów informacyjnych dotyczących zagadnień profilaktycznych i ich prezentacja w gablocie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 xml:space="preserve">zaangażowanie do współpracy środowiska lokalnego związanego                             z problematyką profilaktyczną 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>zorganizowanie imprez profilaktycznych o charakterze ogólnoszkolnym                  (dzień bez papierosa, konkursy o tematyce związanej z uzależnieniami )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>udział uczniów w pozaszkolnych imprezach kulturalnych i konkursach                      o tematyce profilaktycznej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>organizowanie przez szkołę zajęć  korekcyjno –kompensacyjnych</w:t>
      </w:r>
    </w:p>
    <w:p>
      <w:pPr>
        <w:pStyle w:val="Tekstpodstawowy3"/>
        <w:numPr>
          <w:ilvl w:val="1"/>
          <w:numId w:val="23"/>
        </w:numPr>
        <w:spacing w:lineRule="auto" w:line="240"/>
        <w:rPr/>
      </w:pPr>
      <w:r>
        <w:rPr/>
        <w:t>organizowanie przez nauczycieli społecznie zajęć dodatkowych ( konsultacje)</w:t>
      </w:r>
    </w:p>
    <w:p>
      <w:pPr>
        <w:pStyle w:val="Normal"/>
        <w:ind w:left="720" w:hanging="360"/>
        <w:jc w:val="both"/>
        <w:rPr/>
      </w:pPr>
      <w:r>
        <w:rPr/>
        <w:t>2. Działania w wymiarze klas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jęcia o tematyce profilaktycznej na godzinach do dyspozycji wychowawc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praszanie specjalistów zajmujących się tą problematyką na zajęci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spółpraca wychowawców klas z rodzicami, omawianie problemów związanych z zagrożeniami podczas spotkań klasowych lub indywidualnych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rganizowanie samopomocy klasowej</w:t>
      </w:r>
    </w:p>
    <w:p>
      <w:pPr>
        <w:pStyle w:val="Normal"/>
        <w:ind w:left="360" w:hanging="0"/>
        <w:jc w:val="both"/>
        <w:rPr/>
      </w:pPr>
      <w:r>
        <w:rPr/>
        <w:t>3. Działania na rzecz indywidualnych osób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n zakres działań dotyczy głównie uczniów wykazujących zaburzenia w zachowaniu, ponieważ uczniowie ci są najbardziej narażeni na uleganie wszelkiego rodzaju nałogom. Program profilaktyczny przewiduje dla takich uczniów przygotowanie indywidualnych programów naprawczych i kierowanie ich w miarę możliwości na specjalistyczne zajęcia terapeu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ADRESACI PROGRAM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Adresatami Szkolnego Programu Profilaktycznego Zespołu Szkół Ogólnokształcących    im. Henryka Sienkiewicza   w Szydłowcu  są: uczniowie, rodzice oraz nauczyci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7. TERMIN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Program opracowany został w roku szkolnym 2008/2009. </w:t>
      </w:r>
    </w:p>
    <w:p>
      <w:pPr>
        <w:pStyle w:val="Normal"/>
        <w:jc w:val="both"/>
        <w:rPr/>
      </w:pPr>
      <w:r>
        <w:rPr/>
        <w:t>Przewidujemy weryfikację programu co roku pod kątem realizacji celów i zadań; program będzie podlegał ewaluacji.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bCs/>
        </w:rPr>
        <w:t xml:space="preserve">8. </w:t>
      </w:r>
      <w:r>
        <w:rPr>
          <w:b/>
          <w:bCs/>
          <w:szCs w:val="29"/>
        </w:rPr>
        <w:t>SPODZIEWANE EFEKTY DZIAŁAŃ PROFILAKTYCZNYCH</w:t>
      </w:r>
    </w:p>
    <w:p>
      <w:pPr>
        <w:pStyle w:val="Normal"/>
        <w:spacing w:before="0" w:after="180"/>
        <w:jc w:val="both"/>
        <w:rPr/>
      </w:pPr>
      <w:r>
        <w:rPr/>
        <w:t>8.1. Szybsza i łatwiejsza adaptacja w nowym środowisku szkolnym.</w:t>
      </w:r>
    </w:p>
    <w:p>
      <w:pPr>
        <w:pStyle w:val="Normal"/>
        <w:spacing w:before="0" w:after="180"/>
        <w:jc w:val="both"/>
        <w:rPr/>
      </w:pPr>
      <w:r>
        <w:rPr/>
        <w:t>8.2. Wzmocnienie więzi między uczniami – ukształtowanie postaw tolerancji wobec innych.</w:t>
      </w:r>
    </w:p>
    <w:p>
      <w:pPr>
        <w:pStyle w:val="Normal"/>
        <w:spacing w:before="0" w:after="180"/>
        <w:jc w:val="both"/>
        <w:rPr/>
      </w:pPr>
      <w:r>
        <w:rPr/>
        <w:t>8.3. Poprawa relacji między uczniami – nauczycielami – rodzicami.</w:t>
      </w:r>
    </w:p>
    <w:p>
      <w:pPr>
        <w:pStyle w:val="Normal"/>
        <w:spacing w:before="0" w:after="180"/>
        <w:jc w:val="both"/>
        <w:rPr/>
      </w:pPr>
      <w:r>
        <w:rPr/>
        <w:t>8.4. Zmniejszenie wskaźnika agresji i przemocy wśród uczniów.</w:t>
      </w:r>
    </w:p>
    <w:p>
      <w:pPr>
        <w:pStyle w:val="Normal"/>
        <w:spacing w:before="0" w:after="180"/>
        <w:jc w:val="both"/>
        <w:rPr/>
      </w:pPr>
      <w:r>
        <w:rPr/>
        <w:t>8.5. Zmniejszenie  wskaźnika uczniów opuszczających lekcje.</w:t>
      </w:r>
    </w:p>
    <w:p>
      <w:pPr>
        <w:pStyle w:val="Normal"/>
        <w:spacing w:before="0" w:after="180"/>
        <w:jc w:val="both"/>
        <w:rPr/>
      </w:pPr>
      <w:r>
        <w:rPr/>
        <w:t>8.6. Wzrost wiedzy wśród uczniów, rodziców na temat przemocy, uzależnień oraz przeciwdziałanie im.</w:t>
      </w:r>
    </w:p>
    <w:p>
      <w:pPr>
        <w:pStyle w:val="Normal"/>
        <w:spacing w:before="0" w:after="180"/>
        <w:jc w:val="both"/>
        <w:rPr/>
      </w:pPr>
      <w:r>
        <w:rPr/>
        <w:t>8.7. Zrozumienie zagrożeń współczesnego świata – uzależnienia, choroby cywilizacyjne, patologie społeczne, przemoc seksualna oraz skuteczne zapobieganie im lub radzenie sobie z ich negatywnymi skutkami.</w:t>
      </w:r>
    </w:p>
    <w:p>
      <w:pPr>
        <w:pStyle w:val="Normal"/>
        <w:spacing w:before="0" w:after="180"/>
        <w:jc w:val="both"/>
        <w:rPr/>
      </w:pPr>
      <w:r>
        <w:rPr/>
        <w:t>8.8. Wykształcenie skutecznych metod radzenia sobie ze stresem.</w:t>
      </w:r>
    </w:p>
    <w:p>
      <w:pPr>
        <w:pStyle w:val="Normal"/>
        <w:spacing w:before="0" w:after="180"/>
        <w:jc w:val="both"/>
        <w:rPr/>
      </w:pPr>
      <w:r>
        <w:rPr/>
        <w:t>8.9. Umiejętność właściwego wykorzystywania komunikacji werbalnej i niewerbalnej.</w:t>
      </w:r>
    </w:p>
    <w:p>
      <w:pPr>
        <w:pStyle w:val="Normal"/>
        <w:spacing w:before="0" w:after="180"/>
        <w:jc w:val="both"/>
        <w:rPr/>
      </w:pPr>
      <w:r>
        <w:rPr/>
        <w:t>8.10. Pozytywne nastawienie do świata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</w:rPr>
        <w:t>EWALU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9.1. Przebieg pracy profilaktycznej i jej efekty poddawane są systematycznej obserwacji i ocenie. Informacje zwrotne pochodzące od uczniów i innych obserwatorów służą dalszemu doskonaleniu pracy i wyciąganiu wniosków na przyszłość, najlepszych efektów można się spodziewać gdy ewaluacji programu dokonuje się na podstawie systematycznych obserwacji procesu profilaktycznego.</w:t>
      </w:r>
    </w:p>
    <w:p>
      <w:pPr>
        <w:pStyle w:val="Normal"/>
        <w:jc w:val="both"/>
        <w:rPr/>
      </w:pPr>
      <w:r>
        <w:rPr/>
        <w:t>9.2. Ocenie  poddawane  są  następujące  elementy: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>Realizacja  programów  profilaktycznych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>Realizacja  zaleceń  zawartych  w  opiniach  PPP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>Realizacja  tematyki  profilaktyki  zawartych  w  planach  pracy  wychowawców  klas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>Pedagogizacja  rodziców  uczniów  na  spotkaniach  z  wychowawcami  klas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>Występowanie  czynników,  rodzajów  i  przyczyn  zachowań  ryzykownych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>Występowanie  czynników  chroniących: więź  z  rodzicami,  opieka  dorosłych,  zainteresowanie  nauką  i  własnym  rozwojem, aktywność,  ciekawość  poznawcza,  praktyki  religijne,  zakorzenienie  w  tradycji  społeczności  i  szacunek  dla  jej  norm,  konstruktywna  grupa  rówieśnicza,  autoryte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9.3. Oceny  efektów  realizacji  SPP,  obok  bieżącego  monitorowania  oraz  samooceny  przeprowadzanej  przez  zainteresowane  podmioty,  dokonuje  się  w  trakcie  posiedzeń  RP – podsumowujących  pracę  w  pierwszym  i  drugim  półroczu  roku  szkolnego.</w:t>
      </w:r>
    </w:p>
    <w:p>
      <w:pPr>
        <w:pStyle w:val="Tekstpodstawowy3"/>
        <w:spacing w:lineRule="auto" w:line="240"/>
        <w:rPr/>
      </w:pPr>
      <w:r>
        <w:rPr/>
        <w:t>9.4. Podstawą  do  formułowania  ocen  będą  narzędzia  stosowane  w  ramach  wewnątrzszkolnego  mierzenia  jakości  pracy  szkoły,  czyli  sprawozdania,  analizy,  dane  statystyczne,  obserwacje,  hospitacje,  zapisy  w  dokumentacji,  badania  ankietowe, opinie,  wnioski,  zgłoszone  innowacje  i  projekty  działań,    programy,  scenariusze,  dezyderaty,  wykresy.</w:t>
      </w:r>
    </w:p>
    <w:p>
      <w:pPr>
        <w:pStyle w:val="Normal"/>
        <w:jc w:val="both"/>
        <w:rPr/>
      </w:pPr>
      <w:r>
        <w:rPr/>
        <w:t>9.5. Szkolny Program Profilaktyczny będzie podlegał ewentualnemu uzupełnieniu po zakończeniu każdego roku szkolnego oraz po konsultacji dyrekcji z Radą Pedagogiczną, rodzicami   i uczni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</w:rPr>
        <w:t>DZIAŁANIA PROFILAKTYCZ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1980"/>
        <w:gridCol w:w="1080"/>
      </w:tblGrid>
      <w:tr>
        <w:trPr>
          <w:trHeight w:val="1057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INTEGRACJA SPOŁECZNOŚCI SZKOLNEJ: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ZKOŁA PRZYJAZNA I BEZPIECZNA”,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ZYNALEŻNOŚĆ DO RÓŻNYCH GRUP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rażanie programów wychowawczych w celu zintegrowania społeczności szkolnej, budowania więzi, kształtowania umiejętności pozytywnego myślenia o sobie i innych, radzenia sobie ze stresem w celu profilaktyki niepowodzeń szkol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ogadan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Zajęcia warsztat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Rozmowy indywidual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ropagowanie odpowiedniej lit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dagog szkolny, zespół wychowawczy, nauczyciele – wychowawcy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rowadzanie zajęć integracyjnych w klasach pierwszych mających na celu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Ułatwienie poznania siebie i koleg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Uczenie dobrej komunikacj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Integrację zespołu klasowe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oznanie swoich atut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Ułatwienie i stworzenie okazji do nawiązania wzajemnych kontak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Zajęcia warszt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X-X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gowanie i zachęcanie do korzystania z doradztwa psychologiczno – pedagogicznego na terenie szkoły i poza nią (współpraca z Poradnią Psychologiczno – Pedagogiczną 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Rozmowy indywidualn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>Pogadanki z uczniam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Ulotki i materiały inform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 szkolny, zespół wychowawczy, wszyscy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apobieganie niepowodzeniom szkol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omoc uczniom mającym trudności w nauc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Wzbudzanie motywacji do nau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Zorganizowanie pomocy koleżeński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Współpraca z rodzicami i Poradnią Psychologiczno-Pedagogicz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, wszyscy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nie uwagi na indywidualne potrzeby uczniów wynikające z ograniczeń funkcjonalnych w zakresie narządów zmysłów, sprawności fizycznej i intelektualn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ystemowe wspomaganie rozwoju dziecko – rodzic – szkoła – PPP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Zajęcia  korekcyjno- kompensacyj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 szkolny, zespół wychowawczy, wszyscy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ijanie współodpowiedzialności uczniów za porządek w klasach i na korytarzach; udział uczniów w tworzeniu otoczenia szkoln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Częste rozmowy z uczniami na lekcjach wychowawcz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Przydzielanie odpowiednich funkcji uczni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cy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ształtowanie odpowiedzialnej postawy oraz wdrażanie uczniów do kulturalnego zachowania się w relacji z innymi ludźmi. Doskonalenie umiejętności współżycia w zespole i przestrzeganie obowiązujących w nim zasa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Dawanie przykładu osobistego przez nauczycie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Zajęcia wychowawcze  z serii „ Savoir- Vivre na co dzień”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Uczestnictwo uczniów w wydarzeniach kulturalnych szkoły i środowiska lok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, wszyscy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a dziecka w rodzinie-znaczenie rodziny w wychowaniu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gadanki z uczni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howawcy klas, 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1980"/>
        <w:gridCol w:w="1080"/>
      </w:tblGrid>
      <w:tr>
        <w:trPr>
          <w:trHeight w:val="882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AKTYKA UZALEŻ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kacja antynikotynowa, antynarkotykowa i antyalkoholowa w ramach opracowanych programów profilaktycz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jęcia w klas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mowy indywidu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Zajęcia prowadzone przez pracowników Poradni P-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świadamianie skutków zażywania substancji psychoaktywnych, uczenie rozpoznawania oznak stosowania narkotyków, udostępnianie adresów instytucji profilaktycznych (Rada Pedagogiczna i Rodzice, kontakt z nimi ), popularyzacja wydawnictw związanych z tą tematyk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ajęcia i pogadanki z uczni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dagogizacja rodzic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kcja filmów profilakty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azetki i ulotki informa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jęcia z zaproszonymi pracownikami PP-P, Poradni Uzależnień, Poli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szkoły, zespół wychowawczy, pedagog szkolny, wychowawcy klas, higienistka 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stalenia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gowanie zdrowego stylu życia – kształtowanie postawy prozdrowotnej. Preferowanie i ukazywanie uczniom ciekawych form spędzania czasu wolnego, zajęcia sportowe, wycieczki, imprezy kultural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mowy indywidu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gadanki z uczni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wijanie zainteresowań młodzieży poprzez prowadzenie różnego typu kół zainteresow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wody spor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ycieczki i imprezy organizowane na terenie szko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 szkolny, wychowawcy klas, higienistka szkolna,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nie umiejętności odmawiania – kształcenie postawy asertyw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Zajęcia i pogadanki z ucznia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Rozmowy indywid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howawcy klas, pedagog szkolny, zaproszeni pracownicy PP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cja ze środowiskiem. Współpraca nauczycieli z różnymi instytucjami np. Poradnią PP, Policją, Poradnią Uzależnień, MOK, MOS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Festyn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Hepening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mprezy sport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Konkursy i turnieje środowis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szkoły, zespół wychowawczy, wychowawcy klas, wszyscy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stalenia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e szkoły przed handlem narkotyka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Dyżury nauczycieli podczas przerw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Legitymowanie osób obcych, znajdujących się na terenie szkoł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Kontrola osób podejrzanych o posiadanie nielegalnych substa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szkoły, nauczyciele, dyrekcja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zerzenie wiedzy i doskonalenie umiejętności nauczycieli z zakresu profilaktyki uzależnie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udział  nauczycieli w szkoleniach dotyczących problemu uzależnień wśród młodzież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współpraca Grona Pedagogicznego w opracowaniu działań             w celu zapobiegania zachowaniom ryzykownym wśród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cja szkoły, zespół wychowawczy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ustalenia</w:t>
            </w:r>
          </w:p>
        </w:tc>
      </w:tr>
      <w:tr>
        <w:trPr>
          <w:trHeight w:val="21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młodzieży pochodzącej z rodzin z problemem alkoholowym lub narkotykow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zgromadzenie informacji o rodzinach dysfunkcyj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tała współpraca w tym zakresie z PP-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raca indywidualna z uczni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omoc młodzieży w rozwoju pozytywnego obrazu siebie, swoich możliwości i zdolnoś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achęcanie rodziców do współprac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umacnianie rodziny w jej prawidłowym funkcjonowaniu poprzez naprawę i ochronę więzi emocjonal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, psycholog PP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1980"/>
        <w:gridCol w:w="1080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BIEGANIE PRZEMOCY I AGRE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drażanie programów wychowawczych w celu eliminacji przemocy fizycznej i mobbingu w szkole,  wdrażanie programu profilaktycznego „Veto- wobec przemocy”; Doskonalenie relacji koleżeńskich, tak aby wszyscy uczniowie czuli się w szkole dobrze i bezpiecz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rPr>
                <w:sz w:val="20"/>
              </w:rPr>
            </w:pPr>
            <w:r>
              <w:rPr>
                <w:sz w:val="20"/>
              </w:rPr>
              <w:t>przeprowadzenie w klasach zajęć profilaktyczno- edukacyjnych  w ramach programu: „Veto-wobec przemocy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rganizacja spotkań młodzieży z psychologiem, policjantem, przedstawicie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ądu mające na celu uświadomienie problem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warzanie alternatywnych form spędzania czasu wol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przeprowadzenie anki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wychowawczy, wychowawcy klas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jmowanie działań na poziomie klasy ukierunkowanych przeciwko agresji i przemocy szkoln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Dyskusje na lekcjach wychowaw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ależnośći od potrz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apia indywidualna ze sprawcami i ofiarami przemocy i agresj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Rozmowy indywid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szkoły, zespół wychowawczy, wychowawcy klas, pedagog szkolny pracownicy PP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ależności od potrz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 zaangażowania rodziców w walkę ze zjawiskami przemocy na terenie szkoły i poza ni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Zebrania z rodzicam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Spotkania z pedagogiem szkolnym, psycholog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szkoły, zespół wychowawczy, wychowawcy klas, pedagog szkolny pracownicy PP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a z kuratorami sądowymi i policj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Rozmowy dotyczące indywidualnych przypadkó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Organizacja spotkań specjalistów z młodzież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cja szkoły, zespół wychowawczy, wychowawcy klas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ależności od potrz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bieganie aktom niszczycielstwa i wandalizmu w szkole, wdrażanie uczniów do poszanowania cudzej pracy na rzecz szkoł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yscyplina w pełnieniu dyżurów nauczycielskich, konsekwencja w egzekwowaniu ponoszenia kosztów związanych z naprawą uszkodzonego m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cy pracownicy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ztałcenie podstawowych wartości społecz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acunek do drugiego człowie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acunek do życia i zdrow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dzina , ojczy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zyjaźń, koleżeńs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dpowiedzialność za drugiego człowie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bałość o dobre imię klasy, szko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yskusje na lekcjach wychowaw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świadamianie uczniowi jego praw do nietykalności osobistej i nienaruszania jego god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yskusje na lekcjach wychowaw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apobieganie przemocy i agresji w rodzinie uczni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Obserwacja uczniów, poznawanie ich sytuacji rodzinnej, rozmowy z rodzic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Skierowanie do odpowiedniej instytucji , organizowanie pomo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, nauczyc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1980"/>
        <w:gridCol w:w="1080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ZDROWY STYL ŻY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aktyka HIV/AIDS –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towy dzień walki z AID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ogadanki z uczniam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Projekcja filmu „Co to jest AIDS ?”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Gazetki i ulotki inform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wcy klas, pedagog szkolny, higienistka 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, grudzień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kty religijne – ukazanie mechanizmów psychomanipulacji oraz pomoc w tworzeniu pozytywnego obrazu samego sieb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Pogadanki i dyskusje z uczni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Udostępnianie literatur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Zajęcia prowadzone przez pracowników PP-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 szkolny, wychowawcy k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semest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Kształtowanie umiejętności radzenia sobie ze stresem i zapobiegania jego niekorzystnym skutk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alizacja zajęć edukacyjnych w klasach maturalnych w ramach programu:           „ Stres pod kontrolą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zekazanie rodzicom uczniów klas III ulotki pt.: „ Przedmaturalny zawrót głowy, czyli jak poradzić sobie ze stresem przedmaturalnym"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ndywidualne rozmowy , porady z ucznia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yskusje, rozmowy grupowe prowadzone w ramach lekcji wychowawcz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rganizacja spotkania młodzieży z lekarzem psychiatrą celem ukazania konsekwencji i metod radzenia sobie ze stre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howawcy klas, pedagog szkolny, psycholog PP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ty/ marzec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ilaktyka zaburzeń w odżywianiu (anoreksja, bulimia, otyłoś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prelekcj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 temat: Jak odżywiają się nastolatki, ukazanie konsekwencji psychofizycznych zaburzeń w odżywiani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potkania z psychiatrą, psychologi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przygotowanie informacji dotyczących mechanizmu zachorowań na anoreksję i bulimię w postaci ulotki, gaz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 szkolny, pielęgniarka szkolna, nauczyciel b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aktyka raka sutk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 raka szyjki maci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prelekcje podczas lekcji wychowawczych; dostarczenie rzetelnej wiedzy o czynnikach sprzyjających powstanie raka piers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kanie z lekarzem technikami zapoznanie z technikami badania piers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ażanie do systematycznej samokontrol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izacja programu profilaktycznego „ Wybierz Życie- Pierwszy Krok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lęgniarka szkolna, wychowawcy, pedagog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 semest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nie zasad udzielania pierwszej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il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PO, higienistka 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stal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48"/>
        </w:tabs>
        <w:ind w:left="2948" w:hanging="2948"/>
      </w:pPr>
    </w:lvl>
    <w:lvl w:ilvl="1">
      <w:start w:val="1"/>
      <w:numFmt w:val="decimalZero"/>
      <w:lvlText w:val="Temat %1.%2"/>
      <w:lvlJc w:val="left"/>
      <w:pPr>
        <w:tabs>
          <w:tab w:val="num" w:pos="180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sz w:val="22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40"/>
        <w:i w:val="false"/>
        <w:b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8"/>
        </w:tabs>
        <w:ind w:left="3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84"/>
        </w:tabs>
        <w:ind w:left="6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32"/>
        </w:tabs>
        <w:ind w:left="1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0"/>
        </w:tabs>
        <w:ind w:left="1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4"/>
        </w:tabs>
        <w:ind w:left="170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2520" w:hanging="25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FF0000"/>
      <w:sz w:val="4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man">
    <w:name w:val="Logman"/>
    <w:basedOn w:val="Heading2"/>
    <w:qFormat/>
    <w:pPr>
      <w:numPr>
        <w:ilvl w:val="0"/>
        <w:numId w:val="1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rFonts w:ascii="Verdana" w:hAnsi="Verdana" w:cs="Verdana"/>
      <w:color w:val="FF000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9:00Z</dcterms:created>
  <dc:creator>ZSO nr1</dc:creator>
  <dc:description/>
  <dc:language>en-US</dc:language>
  <cp:lastModifiedBy>Administrator</cp:lastModifiedBy>
  <dcterms:modified xsi:type="dcterms:W3CDTF">2008-11-17T12:59:00Z</dcterms:modified>
  <cp:revision>17</cp:revision>
  <dc:subject/>
  <dc:title>WSTĘP</dc:title>
</cp:coreProperties>
</file>