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</w:t>
        <w:tab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do Uchwały Nr XXVIII/148/2009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Rady Powiatu w Szydłowcu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  dnia 27 marca 2009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wynagradzania nauczycieli zatrudnionych w szkołach ponadgimnazjalnych i placówkach oświatowych prowadzonych przez Powiat Szydłowiecki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2"/>
        <w:ind w:left="2464" w:firstLine="36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OSTANOWIENIA WSTĘP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Regulamin wynagradzania dotyczy nauczycieli zatrudnionych w szkołach ponadgimnazjalnych i placówkach oświatowych, dla których organem prowadzącym jest Powiat Szydłowiec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egulamin  określa:                                                                                                                      1) Wysokość stawek i szczegółowe warunki przyznawania dodatków do wynagrodzenia zasadniczego: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a) za wysługę lat,</w:t>
        <w:br/>
        <w:t>b) motywacyjnego,</w:t>
        <w:br/>
        <w:t>c) funkcyjnego,</w:t>
        <w:br/>
        <w:t>d) za warunki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Szczegółowe warunki obliczania i wypłacania wynagrodzenia za godziny ponadwymiarowe i godziny doraźnych zastępst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Wysokość i warunki wypłacania nagród  i innych  świadczeń wynikających  ze stosunku pracy nauczyci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Warunki i wysokość wypłacania dodatku specja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Przyjmuje się stawki wynagrodzenia zasadniczego oraz tabelę zaszeregowania dla nauczycieli według  aktualnego  rozporządzenia  ministra  właściwego  do  spraw  oświaty  i  wychowania              w sprawie wynagradzania.</w:t>
      </w:r>
    </w:p>
    <w:p>
      <w:pPr>
        <w:pStyle w:val="Heading1"/>
        <w:rPr/>
      </w:pPr>
      <w:r>
        <w:rPr/>
        <w:t>Rozdział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I DO WYNAGRODZENIA ZASAD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za wysługę 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sokość oraz warunki nabywania przez nauczyciela prawa do dodatku za wysługę lat określają przepisy art.33 ust. 1 ustawy z dnia 26 stycznia 1982 r. – Karta Nauczyciela oraz rozporządzenie ministra właściwego do spraw oświaty i wychowania w sprawie wynagradz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Dodatek za wysługę lat przysługuje: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ząwszy od pierwszego dnia miesiąca kalendarzowego następującego po miesiącu, </w:t>
        <w:br/>
        <w:t>w którym nauczyciel nabył prawo do dodatku lub wyższej stawki  dodatku, jeżeli nabycie prawa nastąpiło w ciągu miesiąca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 dany miesiąc, jeżeli nabycie prawa do dodatku lub wyższej stawki dodatku nastąpiło pierwszego dnia miesią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odatek za wysługę lat przysługuje nauczycielowi za okres urlopu dla poratowania zdrowia oraz za dni, za które nauczyciel otrzymuje wynagrodzenie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i/>
          <w:i/>
          <w:szCs w:val="24"/>
        </w:rPr>
      </w:pPr>
      <w:r>
        <w:rPr>
          <w:szCs w:val="24"/>
        </w:rPr>
        <w:t>Dodatek za wysługę lat przysługuje również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. Dodatek za wysługę lat wypłaca się z góry, w terminie wypłaty wynagro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datek motywacyjn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odatek motywacyjny nalicza się średnio na jednego nauczyciela w szkole/placówce                  w wysokości 5% uposażenia zasadniczego nauczyciela, w tym dyrektorów 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zyznanie dodatku motywacyjnego odbywa się wyłącznie w ramach środków finansowych przeznaczonych na ten cel w planie finansowym szkoły/plac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31"/>
        </w:numPr>
        <w:rPr>
          <w:szCs w:val="24"/>
        </w:rPr>
      </w:pPr>
      <w:r>
        <w:rPr>
          <w:szCs w:val="24"/>
        </w:rPr>
        <w:t>Wysokość dodatku motywacyjnego dla nauczyciela ustala dyrektor szkoły/placówki, a dla dyrektora szkoły/placówki – staro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stala się wysokość dodatku motywacyjnego:</w:t>
      </w:r>
    </w:p>
    <w:p>
      <w:pPr>
        <w:pStyle w:val="ListParagraph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Nauczyciele w wysokości nie wyższej niż 10 % wynagrodzenia zasadniczego.                        W uzasadnionych przypadkach dyrektor może przyznać nauczycielowi, w tym wicedyrektorowi osiągającemu szczególne wyniki w nauczaniu dodatek motywacyjny w wysokości do 20% wynagrodzenia zasadniczego, informując o tym starostę.</w:t>
      </w:r>
    </w:p>
    <w:p>
      <w:pPr>
        <w:pStyle w:val="ListParagraph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Wicedyrektor i osoby zajmujące inne funkcje kierownicze - od 5% do 15% wynagrodzenia zasadniczego.</w:t>
      </w:r>
    </w:p>
    <w:p>
      <w:pPr>
        <w:pStyle w:val="ListParagraph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Dyrektorzy szkół/placówek - od 5% do 20% wynagrodzenia zasadniczego.</w:t>
      </w:r>
    </w:p>
    <w:p>
      <w:pPr>
        <w:pStyle w:val="ListParagraph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uczycielowi/dyrektorowi może być przyznany dodatek motywacyj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. Warunkiem przyznania nauczycielowi dodatku motywacyjnego jest  uzyskanie szczególnych osiągnięć dydaktycznych, wychowawczych i opiekuńczych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nie przez uczniów, z uwzględnieniem ich możliwości i   pracy nauczyciela, co najmniej dobrych osiągnięć dydaktyczno-wychowawczych potwierdzonych wynikami klasyfikacji lub promocji, efektami  sprawdzianów i egzaminów zewnętrznych  albo sukcesami w olimpiadach, konkursach, zawodach, na szczeblu regionalnym, wojewódzkim lub ogólnopolskim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miejętne  i skuteczne rozwiązywanie problemów wychowawczych uczniów we współpracy z rodzicami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Pełne rozpoznanie środowiska wychowawczego uczniów, aktywne i efektywne działanie na rzecz uczniów potrzebujących szczególnej opieki we współpracy                       z rodzicami i właściwymi instytucjami świadczącymi pomoc socjalną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prowadzanie innowacji pedagogicznych, skutkujących efektami w procesie kształcenia i wychowania.</w:t>
      </w:r>
    </w:p>
    <w:p>
      <w:pPr>
        <w:pStyle w:val="ListParagraph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Szczególnie efektywne wypełnianie zadań i obowiązków związanych z powierzonym     stanowiskiem, dodatkowym zadaniem lub zajęciem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ystematyczne i efektywne przygotowywanie się do przydzielonych obowiązków oraz prawidłowe ich wypełniani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bałość o estetykę  pomieszczeń, sprawność powierzonych pomocy dydaktycznych oraz innych urządzeń szkolny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idłowe prowadzenie dokumentacji szkolnej, w tym pedagogicznej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rzetelne i terminowe wywiązywanie się z poleceń służbowy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e dyscypliny prac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omość i przestrzeganie przepisów prawa oświatowego.</w:t>
      </w:r>
    </w:p>
    <w:p>
      <w:pPr>
        <w:pStyle w:val="ListParagraph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odnoszenie kwalifikacji i umiejętności zawodowych.</w:t>
      </w:r>
    </w:p>
    <w:p>
      <w:pPr>
        <w:pStyle w:val="ListParagraph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zbogacanie własnego warsztatu pracy.</w:t>
      </w:r>
    </w:p>
    <w:p>
      <w:pPr>
        <w:pStyle w:val="ListParagraph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ktywne i systematyczne przeciwdziałanie agresji, patologiom i uzależnieniom wśród uczniów.</w:t>
      </w:r>
    </w:p>
    <w:p>
      <w:pPr>
        <w:pStyle w:val="ListParagraph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aangażowanie w realizację innych czynności wynikających z zadań statutowych szkoły, a w szczególności: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organizowaniu imprez i uroczystości szkolnych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pracach komisji przedmiotowych i innych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pieka nad samorządem uczniowskim lub innymi organizacjami uczniowskimi, działającymi na terenie szkoł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lekcji koleżeńskich, przejawianie innych form aktywności w ramach wewnątrzszkolnego doskonalenia nauczycieli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angażowanie w realizację zajęć uwzględniających potrzeby i zainteresowania uczniów w ramach godzin przeznaczonych w ramowych planach nauczania do dyspozycji dyrektora szkoł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zenie w przeprowadzaniu egzaminu maturalnego, z wyjątkiem części ustnej i egzaminu potwierdzającego kwalifikacje zawodowe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/>
      </w:pPr>
      <w:r>
        <w:rPr>
          <w:sz w:val="24"/>
          <w:szCs w:val="24"/>
        </w:rPr>
        <w:t>administrowanie siecią komputerową jednostek oświatow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Cs w:val="24"/>
        </w:rPr>
        <w:t>Kierowanie rozwojem ucznia szczególnie uzdolnionego w ramach indywidualnego programu lub toku nauczania.</w:t>
      </w:r>
    </w:p>
    <w:p>
      <w:pPr>
        <w:pStyle w:val="ListParagraph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Realizowanie w szkole/placówce zadań edukacyjnych wynikających z  przyjętych przez organ prowadzący priorytetów w realizowanej lokalnej polityce oświatowej.</w:t>
      </w:r>
    </w:p>
    <w:p>
      <w:pPr>
        <w:pStyle w:val="ListParagraph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Warunkiem przyznania dodatku motywacyjnego nauczycielowi powołanemu na stanowisko nauczyciela doradcy metodycznego/nauczyciela konsultanta w placówce doskonalenia nauczycieli, oprócz kryteriów, o których mowa w §7,  jest również stopień realizacji zadań takich jak: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Diagnozowanie potrzeb w zakresie doskonalenia i dokształcania nauczycieli na terenie objętym doradztwem.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Prowadzenie konsultacji indywidualnych i zespołowych przy swoim warsztacie pracy,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Organizowanie konferencji przedmiotowo- metodycznych.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Prowadzenie warsztatów metodycznych.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Opracowywanie i upowszechnianie materiałów metodycznych.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Upowszechnianie innowacji metodycznych.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Organizowanie wystaw środków dydaktycznych i ich promowanie wśród nauczycieli,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Prowadzenie wzorcowej pracowni przedmiotowej.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spomaganie nauczycieli w planowaniu rozwoju zawodowego.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Systematyczna współpraca z organami i instytucjami oświatowymi (Ministerstwo Edukacji Narodowej, Mazowieckie Kuratorium Oświaty, Mazowieckie Samorządowe Centrum Doskonalenia Nauczycieli).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Podejmowanie działań na rzecz własnego zawodowego rozwoju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Cs w:val="24"/>
        </w:rPr>
        <w:t>Prowadzenie dokumentacji pracy nauczyciela doradcy metodycznego/nauczyciela konsultant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3"/>
          <w:numId w:val="31"/>
        </w:numPr>
        <w:jc w:val="both"/>
        <w:rPr>
          <w:szCs w:val="24"/>
        </w:rPr>
      </w:pPr>
      <w:r>
        <w:rPr>
          <w:szCs w:val="24"/>
        </w:rPr>
        <w:t xml:space="preserve">Warunkiem przyznania dodatku motywacyjnego dyrektorowi szkoły/placówki, poza  kryteriami określonymi w §7,  jest skuteczne zarządzanie szkołą/placówką poprzez: </w:t>
      </w:r>
    </w:p>
    <w:p>
      <w:pPr>
        <w:pStyle w:val="Normal"/>
        <w:widowControl/>
        <w:numPr>
          <w:ilvl w:val="0"/>
          <w:numId w:val="38"/>
        </w:numPr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e i racjonalne gospodarowanie środkami finansowymi szkoły/placówki, określonymi w planie finansowym jednostki:</w:t>
      </w:r>
    </w:p>
    <w:p>
      <w:pPr>
        <w:pStyle w:val="ListParagraph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przestrzeganie dyscypliny budżetowej,</w:t>
      </w:r>
    </w:p>
    <w:p>
      <w:pPr>
        <w:pStyle w:val="ListParagraph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dbałość i właściwe gospodarowanie mieniem szkoły/placówki oraz podejmowanie działań zmierzających do wzbogacenia majątku szkolnego,</w:t>
      </w:r>
    </w:p>
    <w:p>
      <w:pPr>
        <w:pStyle w:val="ListParagraph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skuteczne pozyskiwanie środków pozabudżetowych dla oświaty oraz umiejętność ich właściwego wykorzystania na cele szkoły, prawidłowość i terminowość rozliczania otrzymanych środków,</w:t>
      </w:r>
    </w:p>
    <w:p>
      <w:pPr>
        <w:pStyle w:val="ListParagraph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podejmowanie działań zapewniających utrzymanie powierzonego mienia w stanie gwarantującym optymalne warunki do realizacji zadań dydaktyczno-wychowawcz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Sprawność organizacyjną w realizacji zadań szkoły/placówki:</w:t>
      </w:r>
    </w:p>
    <w:p>
      <w:pPr>
        <w:pStyle w:val="ListParagraph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dyscyplina pracy, prawidłowy podział zadań, terminowość i rzetelność ich realizacji,</w:t>
      </w:r>
    </w:p>
    <w:p>
      <w:pPr>
        <w:pStyle w:val="ListParagraph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podejmowanie działań motywujących nauczycieli do doskonalenia i podnoszenia kwalifikacji zawodowych,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szCs w:val="24"/>
        </w:rPr>
        <w:t>podejmowanie innych działań mających na celu promowanie szkoły/placówki              w środowisku lokalnym,</w:t>
      </w:r>
    </w:p>
    <w:p>
      <w:pPr>
        <w:pStyle w:val="ListParagraph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skuteczność prowadzonej akcji rekrutacyjnej do szkoły - wyniki naboru uczniów do klas pierwszych,</w:t>
      </w:r>
    </w:p>
    <w:p>
      <w:pPr>
        <w:pStyle w:val="ListParagraph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przestrzeganie obowiązujących przepisów dotyczących bezpieczeństwa i higieny pracy uczniów i pracowników szkoły/placówki,</w:t>
      </w:r>
    </w:p>
    <w:p>
      <w:pPr>
        <w:pStyle w:val="ListParagraph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umiejętność i skuteczność nawiązywania współpracy z różnymi środowiskami lokalnymi działającymi w obszarze oświaty,</w:t>
      </w:r>
    </w:p>
    <w:p>
      <w:pPr>
        <w:pStyle w:val="ListParagraph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prawidłowość i zasadność podejmowanych decyzji,</w:t>
      </w:r>
    </w:p>
    <w:p>
      <w:pPr>
        <w:pStyle w:val="ListParagraph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prawidłowe prowadzenie spraw kadrowych,</w:t>
      </w:r>
    </w:p>
    <w:p>
      <w:pPr>
        <w:pStyle w:val="ListParagraph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kreowanie twórczej atmosfery pracy oraz dbałość o prawidłowe stosunki międzyludzkie,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szCs w:val="24"/>
        </w:rPr>
        <w:t>tworzenie warunków sprzyjających współpracy wszystkich organów szkoły                   i organizacji działających na jej terenie oraz umiejętność inicjowania takiej współ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sokie efekty pracy dydaktycznej i wychowawczej szkoły/placówki: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szCs w:val="24"/>
        </w:rPr>
        <w:t>osiągnięcia uczniów szkoły (naukowe, sportowe, artystyczne) na poziomie regionalnym, wojewódzkim, ogólnopolskim,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szCs w:val="24"/>
        </w:rPr>
        <w:t>poszerzona oferta szkoły poprzez realizację programów autorskich, innowacji                  i eksperymentów pedagogicznych oraz nowatorskich rozwiązań metodycznych,</w:t>
      </w:r>
    </w:p>
    <w:p>
      <w:pPr>
        <w:pStyle w:val="ListParagraph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stwarzanie właściwego klimatu wychowawczego szkoły poprzez skuteczne rozwiązywanie problemów wychowawczych i podejmowanie efektywnych działań profilaktycznych zapobiegających zagrożeniom społecznym,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szCs w:val="24"/>
        </w:rPr>
        <w:t>stwarzanie warunków sprzyjających rozwijaniu samodzielności, samorządności              i przedsiębiorczości uczniów oraz ich udziału w międzynarodowych projektach edukacyjnych,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szCs w:val="24"/>
        </w:rPr>
        <w:t>obecność szkoły/placówki w środowisku lokalnym, udział w imprezach, konkursach i przeglądach organizowanych samodzielnie, we współpracy                      z instytucjami społeczno-kulturalnymi i organem  prowadzącym,</w:t>
      </w:r>
    </w:p>
    <w:p>
      <w:pPr>
        <w:pStyle w:val="ListParagraph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właściwa i skuteczna współpraca z organem prowadzącym, organem nadzoru pedagogicznego, radą pedagogiczną, radą rodziców i samorządem uczniowsk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3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Wysokość dodatku motywacyjnego dla dyrektora oraz okres na jaki został przyznany               w oparciu o wymogi, o których mowa  w § 7 i 9,  ustala starosta, po uzyskaniu opinii Zarządu Powiatu.</w:t>
      </w:r>
    </w:p>
    <w:p>
      <w:pPr>
        <w:pStyle w:val="ListParagraph"/>
        <w:tabs>
          <w:tab w:val="clear" w:pos="708"/>
          <w:tab w:val="left" w:pos="234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3"/>
          <w:numId w:val="15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Dodatek motywacyjny dla dyrektorów szkół/placówek przyznaje się na czas określony, nie krótszy niż 2 miesiące i nie dłuższy niż 6 miesięcy w danym roku szkolnym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15"/>
        </w:numPr>
        <w:jc w:val="both"/>
        <w:rPr>
          <w:szCs w:val="24"/>
        </w:rPr>
      </w:pPr>
      <w:r>
        <w:rPr>
          <w:szCs w:val="24"/>
        </w:rPr>
        <w:t>Prawo do dodatku motywacyjnego nauczyciel nabywa po przepracowaniu roku szkolnego w danej szkole/placówce, a dyrektor od daty rozpoczęcia pracy na stanow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15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auczycielowi przeniesionemu na podstawie art. 18 i 19 ustawy  - Karta Nauczyciela dodatek motywacyjny ustala dyrektor szkoły, do której nauczyciel został przeniesiony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3"/>
          <w:numId w:val="15"/>
        </w:numPr>
        <w:jc w:val="both"/>
        <w:rPr>
          <w:szCs w:val="24"/>
        </w:rPr>
      </w:pPr>
      <w:r>
        <w:rPr>
          <w:szCs w:val="24"/>
        </w:rPr>
        <w:t>Dodatek motywacyjny wypłaca się z góry, w terminie wypłaty wynagrodzeni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datek funkcyjn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auczycielowi, któremu powierzono stanowisko dyrektora, wicedyrektora szkoły/ placówki albo inne stanowisko kierownicze określone w statucie szkoły/placówki przysługuje dodatek funkcyjny w wysokości określonej w poniższej tabel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dodatków funkcyj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67"/>
        <w:gridCol w:w="2811"/>
      </w:tblGrid>
      <w:tr>
        <w:trPr>
          <w:trHeight w:val="9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ypy szkół/placówek i stanowiska kierownicz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a kwota dodatku funkcyjnego w złotych</w:t>
            </w:r>
          </w:p>
        </w:tc>
      </w:tr>
      <w:tr>
        <w:trPr>
          <w:trHeight w:val="3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/>
            </w:pPr>
            <w:r>
              <w:rPr>
                <w:spacing w:val="-9"/>
                <w:sz w:val="24"/>
                <w:szCs w:val="24"/>
              </w:rPr>
              <w:t>szkoły ponadgimnazjalne</w:t>
              <w:br/>
            </w:r>
            <w:r>
              <w:rPr>
                <w:spacing w:val="-8"/>
                <w:sz w:val="24"/>
                <w:szCs w:val="24"/>
              </w:rPr>
              <w:t>dyrektor szkoły/ zespołu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do 11 oddziałów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od 12 oddziałów do 20 oddziałów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1 i więcej oddziałów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cedyrektor szkoły / zespołu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39" w:hanging="0"/>
              <w:rPr>
                <w:spacing w:val="-4"/>
                <w:w w:val="102"/>
                <w:sz w:val="24"/>
                <w:szCs w:val="24"/>
              </w:rPr>
            </w:pPr>
            <w:r>
              <w:rPr>
                <w:spacing w:val="-4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39" w:hanging="0"/>
              <w:rPr>
                <w:spacing w:val="-4"/>
                <w:w w:val="102"/>
                <w:sz w:val="24"/>
                <w:szCs w:val="24"/>
              </w:rPr>
            </w:pPr>
            <w:r>
              <w:rPr>
                <w:spacing w:val="-4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39" w:hanging="0"/>
              <w:jc w:val="center"/>
              <w:rPr>
                <w:spacing w:val="-4"/>
                <w:w w:val="102"/>
                <w:sz w:val="24"/>
                <w:szCs w:val="24"/>
              </w:rPr>
            </w:pPr>
            <w:r>
              <w:rPr>
                <w:spacing w:val="-4"/>
                <w:w w:val="102"/>
                <w:sz w:val="24"/>
                <w:szCs w:val="24"/>
              </w:rPr>
              <w:t>300,00 - 800,00 zł</w:t>
            </w:r>
            <w:r>
              <w:rPr>
                <w:spacing w:val="-5"/>
                <w:w w:val="10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uto" w:line="360"/>
              <w:ind w:right="739" w:hanging="0"/>
              <w:jc w:val="center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500,00 – 1200,00 zł</w:t>
            </w:r>
          </w:p>
          <w:p>
            <w:pPr>
              <w:pStyle w:val="Normal"/>
              <w:shd w:fill="FFFFFF" w:val="clear"/>
              <w:spacing w:lineRule="auto" w:line="360"/>
              <w:ind w:right="739" w:hanging="0"/>
              <w:jc w:val="center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900,00 – 1700,00 zł</w:t>
            </w:r>
          </w:p>
          <w:p>
            <w:pPr>
              <w:pStyle w:val="Normal"/>
              <w:shd w:fill="FFFFFF" w:val="clear"/>
              <w:spacing w:lineRule="auto" w:line="360"/>
              <w:ind w:right="739" w:hanging="0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39" w:hanging="0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39" w:hanging="0"/>
              <w:jc w:val="center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350,00 – 950,00 zł</w:t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ówki oświatowe: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9"/>
                <w:sz w:val="24"/>
                <w:szCs w:val="24"/>
              </w:rPr>
            </w:pPr>
            <w:r>
              <w:rPr>
                <w:rFonts w:eastAsia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dyrektor centrum kształcenia praktycznego,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pacing w:val="-9"/>
                <w:sz w:val="24"/>
                <w:szCs w:val="24"/>
              </w:rPr>
            </w:pPr>
            <w:r>
              <w:rPr>
                <w:rFonts w:eastAsia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dyrektor poradni psychologiczno – pedagogicznej,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w w:val="102"/>
                <w:sz w:val="24"/>
                <w:szCs w:val="24"/>
              </w:rPr>
            </w:pPr>
            <w:r>
              <w:rPr>
                <w:spacing w:val="-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w w:val="102"/>
                <w:sz w:val="24"/>
                <w:szCs w:val="24"/>
              </w:rPr>
            </w:pPr>
            <w:r>
              <w:rPr>
                <w:spacing w:val="-4"/>
                <w:w w:val="102"/>
                <w:sz w:val="24"/>
                <w:szCs w:val="24"/>
              </w:rPr>
              <w:t>350,00 – 1000,00 zł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w w:val="102"/>
                <w:sz w:val="24"/>
                <w:szCs w:val="24"/>
              </w:rPr>
            </w:pPr>
            <w:r>
              <w:rPr>
                <w:spacing w:val="-4"/>
                <w:w w:val="102"/>
                <w:sz w:val="24"/>
                <w:szCs w:val="24"/>
              </w:rPr>
              <w:t>350,00 – 1000,00 zł</w:t>
            </w:r>
          </w:p>
        </w:tc>
      </w:tr>
      <w:tr>
        <w:trPr>
          <w:trHeight w:val="37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br/>
              <w:br/>
              <w:b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8" w:hanging="0"/>
              <w:rPr>
                <w:spacing w:val="-1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inne stanowiska kierownicze przewidziane                   </w:t>
            </w:r>
            <w:r>
              <w:rPr>
                <w:spacing w:val="-8"/>
                <w:sz w:val="24"/>
                <w:szCs w:val="24"/>
              </w:rPr>
              <w:t xml:space="preserve">w statutach lub  utworzone na podstawie innych przepisów: </w:t>
            </w:r>
          </w:p>
          <w:p>
            <w:pPr>
              <w:pStyle w:val="Normal"/>
              <w:shd w:fill="FFFFFF" w:val="clear"/>
              <w:spacing w:lineRule="auto" w:line="360"/>
              <w:ind w:left="10" w:right="48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kierownik internatu / schronisk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3"/>
                <w:w w:val="75"/>
                <w:sz w:val="24"/>
                <w:szCs w:val="24"/>
              </w:rPr>
            </w:pPr>
            <w:r>
              <w:rPr>
                <w:spacing w:val="-13"/>
                <w:w w:val="7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3"/>
                <w:w w:val="75"/>
                <w:sz w:val="24"/>
                <w:szCs w:val="24"/>
              </w:rPr>
            </w:pPr>
            <w:r>
              <w:rPr>
                <w:spacing w:val="-13"/>
                <w:w w:val="7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w w:val="75"/>
                <w:sz w:val="24"/>
                <w:szCs w:val="24"/>
              </w:rPr>
            </w:pPr>
            <w:r>
              <w:rPr>
                <w:rFonts w:eastAsia="Times New Roman"/>
                <w:w w:val="7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w w:val="75"/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0,00 – 450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Przy ustalaniu dodatku funkcyjnego bierze się pod uwagę: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ielkość i strukturę organizacyjną szkoły/zespołu – w pierwszej kolejności  liczbę oddziałów i liczbę uczniów, typy szkół w zespole, liczbę stanowisk kierowniczych, liczbę pracowników administracji i obsługi.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łożoność zadań wynikających z zajmowanego stanowiska.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arunki społeczne i środowiskowe, w jakich szkoła funkcjonuje.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Jakość pracy związanej z powierzonym stanowiskiem kierowniczym:</w:t>
      </w:r>
    </w:p>
    <w:p>
      <w:pPr>
        <w:pStyle w:val="ListParagraph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współpraca z organem prowadzącym lub bezpośrednim przełożonym, m.in. terminowe wykonywanie zadań,</w:t>
      </w:r>
    </w:p>
    <w:p>
      <w:pPr>
        <w:pStyle w:val="ListParagraph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właściwe prowadzenie gospodarki środkami finansowymi oraz nadzorowanie realizacji zatwierdzonego planu finansowego,</w:t>
      </w:r>
    </w:p>
    <w:p>
      <w:pPr>
        <w:pStyle w:val="ListParagraph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umiejętne pozyskiwanie środków pozabudżetowych,</w:t>
      </w:r>
    </w:p>
    <w:p>
      <w:pPr>
        <w:pStyle w:val="ListParagraph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prawidłowe prowadzenie dokumentacji szkolnej, w tym pedagogicznej oraz kadrowej zgodnie z obowiązującymi przepisami,</w:t>
      </w:r>
    </w:p>
    <w:p>
      <w:pPr>
        <w:pStyle w:val="ListParagraph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organizowanie pracy szkoły zapewniające bezpieczne i higieniczne warunki pracy uczniów w szkole i w innych miejscach, w których są organizowane zajęcia oraz pracowników szkoły,</w:t>
      </w:r>
    </w:p>
    <w:p>
      <w:pPr>
        <w:pStyle w:val="ListParagraph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kształtowanie właściwej polityki kadrowej, w szczególności pozyskiwanie nauczycieli wysoko wykwalifikowanych,</w:t>
      </w:r>
    </w:p>
    <w:p>
      <w:pPr>
        <w:pStyle w:val="ListParagraph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umiejętności organizacyjne,</w:t>
      </w:r>
    </w:p>
    <w:p>
      <w:pPr>
        <w:pStyle w:val="ListParagraph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umiejętność integrowania zespołu nauczycielskiego wokół wspólnych zadań, inspirowania oraz pomagania w rozwoju zawodowym nauczycieli,</w:t>
      </w:r>
    </w:p>
    <w:p>
      <w:pPr>
        <w:pStyle w:val="ListParagraph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efektywna współpraca z radą pedagogiczną, radą rodziców, samorządem uczniowskim,</w:t>
      </w:r>
    </w:p>
    <w:p>
      <w:pPr>
        <w:pStyle w:val="ListParagraph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współpraca z instytucjami i organizacjami wspomagającymi realizację programu wychowawczego szkoły,</w:t>
      </w:r>
    </w:p>
    <w:p>
      <w:pPr>
        <w:pStyle w:val="ListParagraph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tworzenie materialnej infrastruktury szkoły, odpowiadanie przez szkołę na potrzeby edukacyjne społeczności lokalnej, tworzenie „szkoły środowiskowej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yniki dydaktyczne szkoły:</w:t>
      </w:r>
    </w:p>
    <w:p>
      <w:pPr>
        <w:pStyle w:val="ListParagraph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wyniki klasyfikacji rocznej,</w:t>
      </w:r>
    </w:p>
    <w:p>
      <w:pPr>
        <w:pStyle w:val="ListParagraph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wyniki egzaminów zewnętrznych,</w:t>
      </w:r>
    </w:p>
    <w:p>
      <w:pPr>
        <w:pStyle w:val="ListParagraph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osiągnięcia uczniów na olimpiadach, konkursach, zawodach o zasięgu regionalnym, wojewódzkim i ogólnopolskim.</w:t>
      </w:r>
    </w:p>
    <w:p>
      <w:pPr>
        <w:pStyle w:val="ListParagraph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Wysokość dodatku funkcyjnego dla dyrektora szkoły/placówki w granicach stawek określonych w ust. 1, z uwzględnieniem możliwości finansowych jednostek, ustala starosta, po zasięgnięciu opinii Zarządu Powiatu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 xml:space="preserve">Wysokość dodatku funkcyjnego dla wicedyrektora i innych osób zajmujących stanowiska kierownicze w szkole/placówce, w granicach stawek określonych  w ust. 1, w ramach możliwości finansowych jednostki, ustala dyrektor szkoły/placówki, uwzględniając wielkość i złożoność zadań wynikających z pełnionej funkcji oraz jakość pracy związanej z pełnionym stanowiskiem kierowniczym.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Dodatek funkcyjny z tytułu powierzenia stanowiska dyrektora, wicedyrektora lub innego stanowiska kierowniczego, przysługuje z pierwszym dniem miesiąca następującego </w:t>
        <w:br/>
        <w:t>po miesiącu, w którym powierzono funkcję. Jeśli powierzenie funkcji nastąpiło z dniem pierwszym miesiąca, dodatek przysługuje z tym miesiąc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szCs w:val="24"/>
        </w:rPr>
        <w:t>Dodatek funkcyjny w wysokości ustalonej dla dyrektora szkoły /placówki przysługuje wicedyrektorowi lub osobie, której powierzono pełnienie obowiązków dyrektora, od pierwszego dnia miesiąca kalendarzowego następującego po trzech</w:t>
      </w:r>
      <w:r>
        <w:rPr>
          <w:b/>
          <w:szCs w:val="24"/>
        </w:rPr>
        <w:t xml:space="preserve"> </w:t>
      </w:r>
      <w:r>
        <w:rPr>
          <w:szCs w:val="24"/>
        </w:rPr>
        <w:t>miesiącach nieobecności dyrektora szkoły z przyczyn innych niż urlop wypoczynk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szCs w:val="24"/>
        </w:rPr>
        <w:t>Dodatek funkcyjny nie przysługuje w okresie nieusprawiedliwionej nieobecności w pracy, urlopu dla poratowania zdrowia, w okresach za które nie przysługuje wynagrodzenie zasadnicze, oraz pierwszego dnia miesiąca następującego po miesiącu, w którym nauczyciel zaprzestał pełnienia z innych przyczyn obowiązków związanych                                z powierzonym stanowiskiem, a jeżeli zaprzestanie pełnienia obowiązków nastąpiło pierwszego dnia miesiąca – od tego d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3"/>
          <w:numId w:val="4"/>
        </w:numPr>
        <w:rPr>
          <w:szCs w:val="24"/>
        </w:rPr>
      </w:pPr>
      <w:r>
        <w:rPr>
          <w:szCs w:val="24"/>
        </w:rPr>
        <w:t>Nauczycielom realizującym dodatkowe zadania przysługuje z tego tytułu dodatek funkcyjny:</w:t>
      </w:r>
    </w:p>
    <w:p>
      <w:pPr>
        <w:pStyle w:val="ListParagraph"/>
        <w:numPr>
          <w:ilvl w:val="1"/>
          <w:numId w:val="14"/>
        </w:numPr>
        <w:rPr/>
      </w:pPr>
      <w:r>
        <w:rPr>
          <w:szCs w:val="24"/>
        </w:rPr>
        <w:t xml:space="preserve">Powierzenie wychowawstwa klasy </w:t>
        <w:tab/>
        <w:t>– w kwocie 120,00 zł.</w:t>
      </w:r>
    </w:p>
    <w:p>
      <w:pPr>
        <w:pStyle w:val="ListParagraph"/>
        <w:numPr>
          <w:ilvl w:val="1"/>
          <w:numId w:val="14"/>
        </w:numPr>
        <w:rPr/>
      </w:pPr>
      <w:r>
        <w:rPr>
          <w:szCs w:val="24"/>
        </w:rPr>
        <w:t xml:space="preserve">Sprawowanie funkcji opiekuna stażu </w:t>
        <w:tab/>
        <w:t>– w kwocie 80,00 zł.</w:t>
      </w:r>
    </w:p>
    <w:p>
      <w:pPr>
        <w:pStyle w:val="ListParagraph"/>
        <w:numPr>
          <w:ilvl w:val="1"/>
          <w:numId w:val="14"/>
        </w:numPr>
        <w:jc w:val="both"/>
        <w:rPr/>
      </w:pPr>
      <w:r>
        <w:rPr>
          <w:szCs w:val="24"/>
        </w:rPr>
        <w:t>Powierzenie funkcji nauczyciela doradcy metodycznego/nauczyciela konsultanta                       - w    kwocie 150,00 zł – 350,00 zł.</w:t>
      </w:r>
    </w:p>
    <w:p>
      <w:pPr>
        <w:pStyle w:val="ListParagraph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3"/>
          <w:numId w:val="4"/>
        </w:numPr>
        <w:jc w:val="both"/>
        <w:rPr>
          <w:szCs w:val="24"/>
        </w:rPr>
      </w:pPr>
      <w:r>
        <w:rPr>
          <w:szCs w:val="24"/>
        </w:rPr>
        <w:t xml:space="preserve">Wysokość dodatku funkcyjnego dla nauczycieli wymienionych w ust. 1 pkt 1 i 2 ustala   dyrektor szkoły/placówki. </w:t>
      </w:r>
    </w:p>
    <w:p>
      <w:pPr>
        <w:pStyle w:val="ListParagraph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3"/>
          <w:numId w:val="4"/>
        </w:numPr>
        <w:jc w:val="both"/>
        <w:rPr>
          <w:szCs w:val="24"/>
        </w:rPr>
      </w:pPr>
      <w:r>
        <w:rPr>
          <w:szCs w:val="24"/>
        </w:rPr>
        <w:t>Dodatek funkcyjny z tytułu powierzenia wychowawstwa klasy przysługuje za każdą  powierzoną klasę, niezależnie od wymiary czasu pracy nauczycie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3"/>
          <w:numId w:val="4"/>
        </w:numPr>
        <w:jc w:val="both"/>
        <w:rPr>
          <w:szCs w:val="24"/>
        </w:rPr>
      </w:pPr>
      <w:r>
        <w:rPr>
          <w:szCs w:val="24"/>
        </w:rPr>
        <w:t>Dodatek funkcyjny z tytułu opiekuna stażu przysługuje za każda osobę powierzoną danemu nauczycielow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3"/>
          <w:numId w:val="4"/>
        </w:numPr>
        <w:jc w:val="both"/>
        <w:rPr>
          <w:szCs w:val="24"/>
        </w:rPr>
      </w:pPr>
      <w:r>
        <w:rPr>
          <w:szCs w:val="24"/>
        </w:rPr>
        <w:t>Wysokość dodatku funkcyjnego dla nauczyciela doradcy metodycznego/nauczyciela konsultanta ustala starosta, po zasięgnięciu opinii Zarządu Powiatu oraz w  porozumieniu z dyrektorem ośrodka doskonalenia nauczycieli, uwzględniając złożoność zadań oraz jakość pracy związanej z pełnieniem funkcji:</w:t>
      </w:r>
    </w:p>
    <w:p>
      <w:pPr>
        <w:pStyle w:val="ListParagraph"/>
        <w:numPr>
          <w:ilvl w:val="1"/>
          <w:numId w:val="30"/>
        </w:numPr>
        <w:jc w:val="both"/>
        <w:rPr>
          <w:szCs w:val="24"/>
        </w:rPr>
      </w:pPr>
      <w:r>
        <w:rPr>
          <w:szCs w:val="24"/>
        </w:rPr>
        <w:t>Wspomaganie nauczycieli w planowaniu, organizowaniu i badaniu efektów procesu dydaktyczno – wychowawczego.</w:t>
      </w:r>
    </w:p>
    <w:p>
      <w:pPr>
        <w:pStyle w:val="ListParagraph"/>
        <w:numPr>
          <w:ilvl w:val="1"/>
          <w:numId w:val="30"/>
        </w:numPr>
        <w:jc w:val="both"/>
        <w:rPr/>
      </w:pPr>
      <w:r>
        <w:rPr>
          <w:szCs w:val="24"/>
        </w:rPr>
        <w:t>Pomoc nauczycielom w doborze i adaptacji lub tworzeniu programów nauczania                  i materiałów dydaktycznych.</w:t>
      </w:r>
    </w:p>
    <w:p>
      <w:pPr>
        <w:pStyle w:val="ListParagraph"/>
        <w:numPr>
          <w:ilvl w:val="1"/>
          <w:numId w:val="30"/>
        </w:numPr>
        <w:jc w:val="both"/>
        <w:rPr>
          <w:szCs w:val="24"/>
        </w:rPr>
      </w:pPr>
      <w:r>
        <w:rPr>
          <w:szCs w:val="24"/>
        </w:rPr>
        <w:t xml:space="preserve">Rozwijanie umiejętności metodycznych nauczycieli. </w:t>
      </w:r>
    </w:p>
    <w:p>
      <w:pPr>
        <w:pStyle w:val="ListParagraph"/>
        <w:numPr>
          <w:ilvl w:val="1"/>
          <w:numId w:val="30"/>
        </w:numPr>
        <w:jc w:val="both"/>
        <w:rPr>
          <w:szCs w:val="24"/>
        </w:rPr>
      </w:pPr>
      <w:r>
        <w:rPr>
          <w:szCs w:val="24"/>
        </w:rPr>
        <w:t>Wspomaganie nauczycieli w podejmowaniu działań innowacyjnych.</w:t>
      </w:r>
    </w:p>
    <w:p>
      <w:pPr>
        <w:pStyle w:val="ListParagraph"/>
        <w:numPr>
          <w:ilvl w:val="1"/>
          <w:numId w:val="30"/>
        </w:numPr>
        <w:jc w:val="both"/>
        <w:rPr>
          <w:szCs w:val="24"/>
        </w:rPr>
      </w:pPr>
      <w:r>
        <w:rPr>
          <w:szCs w:val="24"/>
        </w:rPr>
        <w:t>Organizowanie różnych form doskonalenia wspomagających pracę dydaktyczno-     wychowawczą nauczycieli.</w:t>
      </w:r>
    </w:p>
    <w:p>
      <w:pPr>
        <w:pStyle w:val="ListParagraph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3"/>
          <w:numId w:val="4"/>
        </w:numPr>
        <w:jc w:val="both"/>
        <w:rPr>
          <w:szCs w:val="24"/>
        </w:rPr>
      </w:pPr>
      <w:r>
        <w:rPr>
          <w:szCs w:val="24"/>
        </w:rPr>
        <w:t>Przyznaje się dodatek funkcyjny dla wyznaczonego opiekuna klasy, w czasie       praktycznej nauki zawodu, w kwocie 80 zł miesięcznie.</w:t>
      </w:r>
    </w:p>
    <w:p>
      <w:pPr>
        <w:pStyle w:val="ListParagraph"/>
        <w:numPr>
          <w:ilvl w:val="1"/>
          <w:numId w:val="32"/>
        </w:numPr>
        <w:jc w:val="both"/>
        <w:rPr>
          <w:szCs w:val="24"/>
        </w:rPr>
      </w:pPr>
      <w:r>
        <w:rPr>
          <w:szCs w:val="24"/>
        </w:rPr>
        <w:t>Dodatek, o którym mowa w ust. 6 przyznaje dyrektor szkoły/ placówki w granicach możliwości finansowych jednostki.</w:t>
      </w:r>
    </w:p>
    <w:p>
      <w:pPr>
        <w:pStyle w:val="ListParagraph"/>
        <w:numPr>
          <w:ilvl w:val="1"/>
          <w:numId w:val="32"/>
        </w:numPr>
        <w:jc w:val="both"/>
        <w:rPr>
          <w:szCs w:val="24"/>
        </w:rPr>
      </w:pPr>
      <w:r>
        <w:rPr>
          <w:szCs w:val="24"/>
        </w:rPr>
        <w:t>Źródłem pokrycia finansowego dodatku są środki własne powiatu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ListParagraph"/>
        <w:numPr>
          <w:ilvl w:val="3"/>
          <w:numId w:val="4"/>
        </w:numPr>
        <w:jc w:val="both"/>
        <w:rPr>
          <w:szCs w:val="24"/>
        </w:rPr>
      </w:pPr>
      <w:r>
        <w:rPr>
          <w:szCs w:val="24"/>
        </w:rPr>
        <w:t>W razie zbiegu tytułów do dwóch lub więcej  dodatków funkcyjnych nauczycielowi przysługują wszystk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3"/>
          <w:numId w:val="4"/>
        </w:numPr>
        <w:jc w:val="both"/>
        <w:rPr>
          <w:szCs w:val="24"/>
        </w:rPr>
      </w:pPr>
      <w:r>
        <w:rPr>
          <w:szCs w:val="24"/>
        </w:rPr>
        <w:t>Dodatek funkcyjny wypłaca się z góry, w terminie wypłaty wynagr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za warunki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uczycielom wykonującym pracę w trudnych lub uciążliwych dla zdrowia warunkach  przysługuje z tego tytułu dodatek za warunki pra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i osób uprawnionych do dodatku za warunki pracy dokonuje dyrektor szkoły/placówki na podstawie wykazów trudnych i uciążliwych warunków pracy określonych przez ministra właściwego do spraw oświaty i wych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dodatek za warunki pracy: 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Cs w:val="24"/>
        </w:rPr>
      </w:pPr>
      <w:r>
        <w:rPr>
          <w:szCs w:val="24"/>
        </w:rPr>
        <w:t>Za pracę w trudnych warunkach – w wysokości 10% wynagrodzenia zasadniczego.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Cs w:val="24"/>
        </w:rPr>
      </w:pPr>
      <w:r>
        <w:rPr>
          <w:szCs w:val="24"/>
        </w:rPr>
        <w:t>Za pracę w uciążliwych warunkach – w wysokości 20% wynagrodzenia zasadnicz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dodatku za warunki pracy ustala dla dyrektora starosta, a dla nauczycieli dyrektor szkoły/placów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za trudne warunki pracy przysługuje w okresie faktycznego wykonywania pracy, z którą dodatek jest związany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datki za warunki pracy wypłaca się z doł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dział II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GODZINY PONADWYMIAROWE I GODZINY DORAŹNYCH ZASTĘPST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/>
      </w:pPr>
      <w:r>
        <w:rPr>
          <w:sz w:val="24"/>
          <w:szCs w:val="24"/>
        </w:rPr>
        <w:t>Wynagrodzenie za jedną godzinę ponadwymiarową – w odniesieniu do nauczycieli realizujących tygodniowy obowiązujący wymiar godzin zajęć dydaktycznych, wychowawczych i opiekuńczych, zgodnie z art. 42 ust.3 ustawy z dnia 26 stycznia 1982 r. – Karty Nauczyciela, ustala  się dzieląc stawkę wynagrodzenia zasadniczego                             z uwzględnieniem dodatku za warunki pracy przez miesięczną liczbę godzin obowiązkowego wymiaru zajęć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ięczną liczbę godzin obowiązkowego wymiaru zajęć, o której mowa w ust. 1, uzyskuje się mnożąc tygodniowy obowiązkowy wymiar godzin przez 4,16 </w:t>
        <w:br/>
        <w:t>z zaokrągleniem do pełnych godzin w ten sposób, że czas zajęć do 0,5 godziny pomija się, a co najmniej 0,5 godziny liczy się za pełną godzi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nagrodzenie za jedną godzinę doraźnego zastępstwa - w odniesieniu do nauczycieli realizujących tygodniowy obowiązkowy wymiar godzin zajęć dydaktycznych, wychowawczych i opiekuńczych zgodnie z art. 42 ust. 3 Karty Nauczyciela - ustala się stosownie do ust.1.</w:t>
      </w:r>
    </w:p>
    <w:p>
      <w:pPr>
        <w:pStyle w:val="ListParagraph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 xml:space="preserve">Nauczyciel, który realizuje tygodniowy obowiązkowy wymiar zajęć zgodnie z art. 42 ust. 7 pkt 1 ustawy -  Karty Nauczyciela i dla którego ustalony plan zajęć w pewnych okresach roku szkolnego nie wyczerpuje obowiązującego tego nauczyciela tygodniowego wymiaru zajęć dydaktycznych (praktyki zawodowe uczniów, odejście klas maturalnych), powinien nauczać odpowiednio większą liczbę godzin w innych okresach danego roku szkolnego. Praca wykonywana zgodnie z tak ustalonym planem zajęć nie jest pracą </w:t>
        <w:br/>
        <w:t>w godzinach ponadwymiarowych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nagrodzenie za godziny ponadwymiarowe i za godziny doraźnych zastępstw wypłaca się z do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 ZE SPECJALEGO FUNDUSZU NAGRÓ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budżecie powiatu tworzy się specjalny fundusz na nagrody dla nauczycieli za ich osiągnięcia dydaktyczno – wychowawcze, w wysokości 1% planowanych rocznych wynagrodzeń osobowych, z przeznaczeniem na wypłaty nagród organu prowadzącego szkołę/placówkę i dyrektorów szkół/placów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 funduszu,  o którym mowa w ust. 1, przeznacza się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% środków przekazywanych bezpośrednio do budżetów szkół/placówek na nagrody dyrektor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20% środków na nagrody starosty (wyodrębnia się w budżecie powiatu w ramach rezerwy celowej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a się wysokość nagrody Starosty Szydłowieckiego na kwotę 2000,00 zł., z tym że w szkołach/placówkach, gdzie fundusz przeznaczony na nagrody starosty jest mniejszy niż kwota określona powyżej, wysokość nagrody ustala się proporcjonalnie do środków pozostających w dyspozycji organ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sokość nagrody dyrektora szkoły/placówki określa dyrektor uwzględniając wysokość środków zabezpieczonych w budżecie oraz liczbę nauczycieli zgłoszonych do nagrody                   z tym, że nagroda dyrektora nie może być wyższa od nagrody  starosty.</w:t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ryb i kryteria przyznawania nagród dla nauczycieli za ich osiągnięcia w zakresie pracy dydaktyczno-wychowawczej i opiekuńczej, ze specjalnego funduszu nagród, określa odrębny regulamin przyjmowany uchwałą Rady Powiatu, na mocy przepisów art. 49 ust. 2 – ustawy z dnia 26 stycznia 1982 r. -  Karta Nauczyciel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ody, o których mowa w ust. 2, mają charakter uznaniowy i są przyznawane </w:t>
        <w:br/>
        <w:t>z okazji Dnia Edukacji Narodowej. W szczególnie uzasadnionych przypadkach nagroda może być przyznana w innym ter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groda starosty wypłacana jest w szkole/placówce zatrudniającej nauczyciela/dyrektor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  Zarząd Powiatu, w miarę posiadanych funduszy, może zwiększyć kwotę środków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znaczonych na nagrody starosty.</w:t>
      </w:r>
    </w:p>
    <w:p>
      <w:pPr>
        <w:pStyle w:val="Heading1"/>
        <w:rPr/>
      </w:pPr>
      <w:r>
        <w:rPr/>
        <w:t>Rozdział V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SPECJALN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Dodatek specjalny może być przyznany nauczycielowi, który posiada przygotowanie zawodowe i uprawnienia do nauczania w szkołach</w:t>
      </w:r>
      <w:r>
        <w:rPr>
          <w:color w:val="993300"/>
          <w:sz w:val="24"/>
          <w:szCs w:val="24"/>
        </w:rPr>
        <w:t>,</w:t>
      </w:r>
      <w:r>
        <w:rPr>
          <w:sz w:val="24"/>
          <w:szCs w:val="24"/>
        </w:rPr>
        <w:t xml:space="preserve"> w zakresie nierealizowanych dotychczas albo specyficznych kierunków kształc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specjalny przyznaje dyrektor szkoły po uzyskaniu zgody staros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Ustala się wysokość dodatku specjalnego w granicach 200,00  zł. - 5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Źródłem pokrycia finansowego dodatku specjalnego są środki własne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specjalny wypłaca się z dołu w terminie wypłaty wynagrodze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Nauczycielom zatrudnionym w niepełnym wymiarze zajęć poszczególne składniki wynagrodzenia przysługują w wysokości proporcjonalnej do wymiaru zajęć, z wyjątkiem dodatku funkcyjnego i dodatku za wychowawstwo klasy, które przysługują w pełnej wysokości, bez względu na wymiar zajęć.</w:t>
      </w:r>
    </w:p>
    <w:p>
      <w:pPr>
        <w:pStyle w:val="ListParagraph"/>
        <w:widowControl w:val="false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Zasady wynagradzania za urlop wypoczynkowy nauczycieli określa rozporządzenie ministra właściwego do spraw oświaty i wych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1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</w:t>
      </w:r>
      <w:r>
        <w:rPr>
          <w:b/>
          <w:szCs w:val="24"/>
        </w:rPr>
        <w:t>§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ind w:left="360" w:hanging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 zakresie spraw wynikających ze stosunku pracy, nieuregulowanych     niniejszym    regulaminem, mają zastosowanie przepisy: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2"/>
        </w:numPr>
        <w:rPr>
          <w:szCs w:val="24"/>
        </w:rPr>
      </w:pPr>
      <w:r>
        <w:rPr>
          <w:szCs w:val="24"/>
        </w:rPr>
        <w:t>Rozporządzeń ministra właściwego do spraw oświaty i wychowania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)   Ustawy z dnia 26 stycznia 1982 r. –  Karta  Nauczyciela ( t.j.  Dz. U. z 2006 r., Nr 97, </w:t>
      </w:r>
    </w:p>
    <w:p>
      <w:pPr>
        <w:pStyle w:val="Normal"/>
        <w:ind w:left="284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oz. 674 ze zm. ).</w:t>
      </w:r>
    </w:p>
    <w:p>
      <w:pPr>
        <w:pStyle w:val="ListParagraph"/>
        <w:numPr>
          <w:ilvl w:val="0"/>
          <w:numId w:val="31"/>
        </w:numPr>
        <w:rPr>
          <w:szCs w:val="24"/>
        </w:rPr>
      </w:pPr>
      <w:r>
        <w:rPr>
          <w:szCs w:val="24"/>
        </w:rPr>
        <w:t>Kodeksu pracy.</w:t>
      </w:r>
    </w:p>
    <w:p>
      <w:pPr>
        <w:pStyle w:val="ListParagraph"/>
        <w:numPr>
          <w:ilvl w:val="0"/>
          <w:numId w:val="31"/>
        </w:numPr>
        <w:rPr>
          <w:szCs w:val="24"/>
        </w:rPr>
      </w:pPr>
      <w:r>
        <w:rPr>
          <w:szCs w:val="24"/>
        </w:rPr>
        <w:t>Innych ustaw i aktów wykonawczych.</w:t>
      </w:r>
    </w:p>
    <w:p>
      <w:pPr>
        <w:pStyle w:val="ListParagraph"/>
        <w:ind w:left="68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 Spory o roszczenia ze stosunku pracy nauczycieli, niezależnie od formy nawiązania  stosunku pracy, rozpatrywane są przez sądy pracy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</w:t>
      </w:r>
    </w:p>
    <w:p>
      <w:pPr>
        <w:pStyle w:val="ListParagraph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ind w:left="360" w:hanging="360"/>
        <w:jc w:val="both"/>
        <w:rPr/>
      </w:pPr>
      <w:r>
        <w:rPr>
          <w:szCs w:val="24"/>
        </w:rPr>
        <w:t>Regulamin wynagradzania nauczycieli uchwala Rada Powiatu w Szydłowcu,                           po uzgodnieniu ze związkami zawodowymi zrzeszającymi nauczyci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>Zmiany w regulaminie dokonywane są w trybie przewidzianym dla jego uchwal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in uzgodniono ze związkami zawodowymi zrzeszającymi nauczyci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VIII / 148 /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Szydłowc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marca 2009r.</w:t>
      </w:r>
    </w:p>
    <w:p>
      <w:pPr>
        <w:pStyle w:val="Normal"/>
        <w:shd w:fill="FFFFFF" w:val="clear"/>
        <w:ind w:left="318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18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sprawie: ustalenia    regulaminu   wynagradzania  nauczycieli   zatrudnionych   w   szkołach </w:t>
      </w:r>
    </w:p>
    <w:p>
      <w:pPr>
        <w:pStyle w:val="Normal"/>
        <w:spacing w:lineRule="auto" w:line="360"/>
        <w:ind w:left="1065" w:hanging="0"/>
        <w:rPr/>
      </w:pPr>
      <w:r>
        <w:rPr>
          <w:sz w:val="24"/>
          <w:szCs w:val="24"/>
        </w:rPr>
        <w:t>ponadgimnazjalnych  i  placówkach   oświatowych   prowadzonych  przez   Powiat Szydłowiec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 ust. 1 pkt 1, art. 12 pkt 1 oraz art. 40 ust. l ustawy z dnia 5 czerwca 1998 r. o samorządzie powiatowym (t. j. Dz. U. z 2001, r. Nr 142, poz. 1592 z późn. zm.), art. 30 ust. 6 i 6a, w związku z art. 91d pkt l   ustawy z dnia 26 stycznia 1982 r. - Karta Nauczyciela (t. j. Dz. U. z 2006 r. , Nr 97, poz. 674 z późn. zm.)  uchwala się, co następuje:                                                                                                                    </w:t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  <w:t>§ 1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19" w:firstLine="832"/>
        <w:jc w:val="both"/>
        <w:rPr/>
      </w:pPr>
      <w:r>
        <w:rPr>
          <w:color w:val="000000"/>
          <w:spacing w:val="-3"/>
          <w:sz w:val="24"/>
          <w:szCs w:val="24"/>
        </w:rPr>
        <w:t xml:space="preserve">Ustala się  regulamin wynagradzania nauczycieli zatrudnionych w szkołach ponadgimnazjalnych i placówkach </w:t>
      </w:r>
      <w:r>
        <w:rPr>
          <w:color w:val="000000"/>
          <w:spacing w:val="-5"/>
          <w:sz w:val="24"/>
          <w:szCs w:val="24"/>
        </w:rPr>
        <w:t>oświatowych prowadzonych przez Powiat  Szydłowiecki,      w brzmieniu określonym w  załączniku do niniejszej</w:t>
      </w:r>
      <w:r>
        <w:rPr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 xml:space="preserve">uchwały, uzgodniony ze związkami zawodowymi  zrzeszającymi nauczycieli.      </w:t>
      </w:r>
    </w:p>
    <w:p>
      <w:pPr>
        <w:pStyle w:val="Normal"/>
        <w:shd w:fill="FFFFFF" w:val="clear"/>
        <w:spacing w:lineRule="exact" w:line="278"/>
        <w:ind w:left="19" w:right="19" w:hanging="0"/>
        <w:jc w:val="both"/>
        <w:rPr/>
      </w:pPr>
      <w:r>
        <w:rPr>
          <w:rFonts w:eastAsia="Times New Roman"/>
          <w:color w:val="000000"/>
          <w:spacing w:val="-15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color w:val="000000"/>
          <w:spacing w:val="-15"/>
          <w:sz w:val="24"/>
          <w:szCs w:val="24"/>
        </w:rPr>
        <w:t xml:space="preserve">§ 2   </w:t>
      </w:r>
    </w:p>
    <w:p>
      <w:pPr>
        <w:pStyle w:val="Normal"/>
        <w:shd w:fill="FFFFFF" w:val="clear"/>
        <w:spacing w:lineRule="exact" w:line="278"/>
        <w:ind w:left="19" w:right="19" w:hanging="0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1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ab/>
        <w:t>Traci moc uchwała Nr XXV/129/2008 Rady Powiatu w Szydłowcu z dnia 16 grudnia 2008 r.            w sprawie przyjęcia na 2009 r. regulaminu wynagradzania nauczycieli zatrudnionych w szkołach ponadgimnazjalnych i placówkach oświatowych prowadzonych przez Powiat Szydłowiecki.</w:t>
      </w:r>
    </w:p>
    <w:p>
      <w:pPr>
        <w:pStyle w:val="Normal"/>
        <w:shd w:fill="FFFFFF" w:val="clear"/>
        <w:spacing w:lineRule="exact" w:line="278"/>
        <w:ind w:left="19" w:right="1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left="19" w:right="19" w:hanging="0"/>
        <w:jc w:val="both"/>
        <w:rPr/>
      </w:pPr>
      <w:r>
        <w:rPr>
          <w:color w:val="000000"/>
          <w:spacing w:val="-15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b/>
          <w:color w:val="000000"/>
          <w:spacing w:val="-15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78"/>
        <w:ind w:left="19" w:right="19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5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8"/>
        <w:ind w:right="19" w:firstLine="85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Wykonanie uchwały powierza się Zarządowi Powiatu w Szydłowcu.</w:t>
      </w:r>
    </w:p>
    <w:p>
      <w:pPr>
        <w:pStyle w:val="Normal"/>
        <w:shd w:fill="FFFFFF" w:val="clear"/>
        <w:spacing w:lineRule="exact" w:line="269"/>
        <w:ind w:left="17" w:right="-102" w:hanging="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617" w:right="-102" w:firstLine="7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spacing w:lineRule="exact" w:line="269"/>
        <w:ind w:left="17" w:right="-102" w:hanging="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" w:right="-102" w:firstLine="834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Uchwała wchodzi w życie po upływie 14 dni od dnia ogłoszenia w Dzienniku  Urzędowym Województwa Mazowieckiego , z mocą obowiązującą od 1 stycznia 2009 r. </w:t>
      </w:r>
    </w:p>
    <w:p>
      <w:pPr>
        <w:pStyle w:val="Normal"/>
        <w:shd w:fill="FFFFFF" w:val="clear"/>
        <w:ind w:left="7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382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Wiceprzewodniczący</w:t>
      </w:r>
    </w:p>
    <w:p>
      <w:pPr>
        <w:pStyle w:val="Normal"/>
        <w:shd w:fill="FFFFFF" w:val="clea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Rady Powiatu w Szydłowcu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8222" w:hanging="212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8222" w:hanging="2693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Dariusz Stąpor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ab/>
        <w:t>W dniu 22 stycznia 2009 r. weszła w życie ustawa  z dnia 21 listopada 2008 r. o zmianie ustawy – Karta Nauczyciela ( Dz. U. z 2009 r., Nr 1, poz. 1 ). Wprowadzając szereg zmian , w tym w art. 30, ustawa zniosła, m. in. obowiązek corocznego uchwalania przez jednostkę samorządu terytorialnego regulaminu wynagradzania nauczycieli.</w:t>
      </w:r>
    </w:p>
    <w:p>
      <w:pPr>
        <w:pStyle w:val="Normal"/>
        <w:jc w:val="both"/>
        <w:rPr/>
      </w:pPr>
      <w:r>
        <w:rPr/>
        <w:tab/>
        <w:t>Nowy regulamin wynagradzania nauczycieli zatrudnionych w szkołach ponadgimnazjalnych     i placówkach oświatowych prowadzonych przez Powiat Szydłgowiecki, który będzie obowiązywał       od 1 stycznia 2009 r. , stanowi wykonanie upoważnienia zawartego w art. 30 ust. 6 ustawy z dnia 26 stycznia 1982 r. – Karta Nauczyciela.</w:t>
      </w:r>
    </w:p>
    <w:p>
      <w:pPr>
        <w:pStyle w:val="Normal"/>
        <w:jc w:val="both"/>
        <w:rPr/>
      </w:pPr>
      <w:r>
        <w:rPr/>
        <w:tab/>
        <w:t>Ustawa reguluje w sposób ogólny składniki wynagrodzenia nauczycieli, a regulamin określa wysokość oraz szczegółowe warunki przyznawania i wypłacania dodatków do wynagrodzenia zasadniczego oraz szczegółowe warunki obliczania i wypłacania wynagrodzenia za godziny ponadwymiarowe i godziny doraźnych zastępstw nauczycielom zatrudnionym w szkołach ponadgimnazjalnych i placówkach oświatowych, dla których organem prowadzącym  jest Powiat Szydłowiecki, w taki sposób, aby zapewnić realizację wytycznej dla samorządu, o której mowa wyżej.</w:t>
      </w:r>
    </w:p>
    <w:p>
      <w:pPr>
        <w:pStyle w:val="Normal"/>
        <w:jc w:val="both"/>
        <w:rPr/>
      </w:pPr>
      <w:r>
        <w:rPr/>
        <w:tab/>
        <w:t>W nowym regulaminie uwzględniono: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W rozdziale I – Postanowienia  wstępne uogólniono zapis § 1,  dostosowano układ rozdziałów ( § 2 ) do zapisów, o których mowa w art.30 KN, dopisano § 3,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Usystematyzowano i rozszerzono zapisy § 4, dotyczące warunków  wypłacania dodatku                za wysługę lat,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Uporządkowano, doprecyzowano i rozszerzono niektóre zapisów § 5 dotyczące spełniania szczegółowych warunków przyznawania dodatku motywacyjnego, w tym za administrowanie szkolną siecią komputerową,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Usystematyzowanie i uszczegółowienie zapisów rozdziału II – Dodatek funkcyjny -  § 11 i 12  dotyczących szczegółowych warunków przyznawania dodatku funkcyjnego ( w tabeli znalazły się tylko dodatki kadry kierowniczej ); kwoty procentowe dodatku funkcyjnego zmieniono na kwoty wyrażone w złotych; uszczegółowiono ust. 1 pkt 1 tabeli dodatków funkcyjnych ( jego wysokość uzależniono w pierwszym rzędzie od liczby oddziałów i liczby uczniów w szkole ), zwiększono kwotę dodatku z tytułu powierzenia wychowawstwa klasy ze 100,00 zł do 120,00 zł, przyznano dodatek dla nauczycieli za sprawowanie opieki nad klasą w czasie zajęć  nauki zawodu -w kwocie 80,00 zł; dodatki funkcyjne inne niż kierownicze ujęto w § 12,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W rozdziale – Nagrody ze specjalnego funduszu nagród w § 15  dopisano ust.3 określający wysokość nagrody starosty,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W rozdziale VI – Postanowienia końcowe dopisano § 17 i §18, a w §19 skreślono ust. 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Zgodnie z art. 91 d pkt 1 ustawy z dnia 26 stycznia 1982 r.  – Karta Nauczyciela uchwalenie regulaminu wynagradzania nauczycieli należy do kompetencji Rady Powiatu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Na podstawie przepisów art. 30 ust. 6a regulamin został uzgodniony ze związkami zawodowymi zrzeszającymi nauczyciel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6"/>
    <w:lvlOverride w:ilvl="0">
      <w:startOverride w:val="1"/>
    </w:lvlOverride>
  </w:num>
  <w:num w:numId="35">
    <w:abstractNumId w:val="27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9" w:before="0" w:after="298"/>
      <w:jc w:val="center"/>
      <w:outlineLvl w:val="0"/>
    </w:pPr>
    <w:rPr>
      <w:b/>
      <w:bCs/>
      <w:color w:val="000000"/>
      <w:spacing w:val="-1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sz w:val="24"/>
      <w:szCs w:val="24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color w:val="000000"/>
      <w:spacing w:val="-10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3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24:00Z</dcterms:created>
  <dc:creator>Joanna Strzelecka</dc:creator>
  <dc:description/>
  <dc:language>en-US</dc:language>
  <cp:lastModifiedBy>ZSO</cp:lastModifiedBy>
  <cp:lastPrinted>2009-03-30T08:11:00Z</cp:lastPrinted>
  <dcterms:modified xsi:type="dcterms:W3CDTF">2011-12-14T19:24:00Z</dcterms:modified>
  <cp:revision>2</cp:revision>
  <dc:subject/>
  <dc:title>Uchwała Nr XXVIII / 148 / 2009</dc:title>
</cp:coreProperties>
</file>