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tworzenia i gospodarowania Zakładowym Funduszem Świadczeń Socjalnych w Zespole Szkół Ogólnokształcąc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ydłowcu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dstawa Prawna: Ustawa z dnia 4.03.1994r. o zakładowym funduszu świadczeń socjalnych (Dz. U. 1996/70/335 ze zm.) i ustawy z dnia 03.01.1982r-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Zakładowego Funduszu Świadczeń Socjalnych, zwanego dalej Funduszem, określa zasady przeznaczenia środków funduszu na poszczególne cele i rodzaje działalności socjalnej oraz zasady i warunki korzystania z usług i ze świadczeń finansowych z fundus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Fundusz tworzy się z corocznego odpisu naliczonego zgodnie z postanowieniami  </w:t>
        <w:br/>
        <w:t>w wymienionej podstawie prawnej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Środki Funduszu zwiększa się 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pływy z opłat pobieranych od osób i jednostek organizacyjnych – korzystających </w:t>
        <w:br/>
        <w:t>z działalności socjaln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owizny oraz zapisy osób fizycznych i praw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ykorzystane środki zakładowego funduszu nagród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środków funduszu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oprocentowania pożyczek udzielonych na cele mieszkaniow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chody z tytułu sprzedaży, dzierżawy i likwidacji środków trwałych służących działalności socjalnej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§ 3.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orzystania ze świadczeń Funduszu uprawnieni są:</w:t>
      </w:r>
    </w:p>
    <w:p>
      <w:pPr>
        <w:pStyle w:val="TextBodyInden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bez względu na rodzaj zatrudnienia, zatrudnieni w pełnym wymiarze czasu pracy lub w jego części, jeśli jest to ich jedyne miejsce pracy bez względu na rodzaj zatrudnienia po przepracowaniu jednego roku oraz inni zatrudnieni  pracownicy, którzy zadeklarują chęć korzystania z Funduszu Świadczeń Socjalnych naszej szkoły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acownicy przebywający na urlopach wychowawczych i urlopach dla poratowania zdrow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Emeryci i renciści naszej szkoły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Członkowie rodzin osób wymienionych w punktach 1-3, przez których rozumie się: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żonka,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własne, dzieci małżonka, dzieci przysposobione lub przyjęte na wychowanie w ramach rodziny zastępczej w wieku do lat 18, a jeżeli kształcą się w szkole -  do czasu ukończenia nauki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rodzin po zmarłych pracownikach i byłych pracownikach, jeżeli byli na ich utrzymaniu do chwili zakończenia nauki w szkole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Innych członków rodziny, prowadzących z pracownikiem (byłym pracownikiem) wspólne gospodarstwo domowe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unduszu są przeznaczone na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finansowanie zorganizowanego urlopowego wypoczynku pracowniczego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finansowanie zorganizowanego wypoczynku dzieci i młodzieży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finansowanie wypoczynku organizowanego we własnym zakresie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ezzwrotne zapomogi pieniężne udzielone w wypadkach losowych, ciężkiej sytuacji losowej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świadczenia rzeczowe przyznawane osobom znajdującym się w szczególnie ciężkiej sytuacji życiowej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lność kulturalno-oświatową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sowanie imprez okolicznościowych z okazji Dnia Edukacji Narodowej, Dnia Dziecka, Nowego Roku, Świąt Bożego Narodzenia i Wielkanocy oraz pożegnania pracowników odchodzących na emeryturę lub rentę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życzki na cele mieszkani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Pożyczki na cele mieszkaniowe udzielane są n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ę budynku mieszkaniow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kład budowlany lub mieszkaniowy do spółdzielni mieszkaniowej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budynku mieszkalnego lub lokalu mieszkaln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budowę lub rozbudowę budynku na cele mieszkaniow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udowę lub innego pomieszczenia na cele mieszkaniow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ńczenie lokalu mieszkalnego w nowo wybudowanym budynku mieszkalnym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i modernizację budynku mieszkalnego lub mieszkalnego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jąc pożyczki na cele mieszkaniowe pracodawca zawiera z pożyczkobiorcą stosowną umowę w formie pisemnej. W umowie tej określa się w szczególności wysokość pożyczki, jej oprocentowani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oprocentowanie pożyczki na 2% od udzielonej su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rzyznanie świadczeń z Funduszu uzależnia się od sytuacji rodzinnej, życiowej </w:t>
        <w:br/>
        <w:t>i materialnej osoby uprawnionej do korzystania z Fundusz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niczym kryterium przyznawania i ustalania wysokości świadczeń z Funduszu jest sytuacja materialna ubiegającego się o pomoc,  a w szczególnośc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dziny wielodziet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tnie wychowująca dziec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knięci klęskami żywiołowymi i wypadkami los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siadającymi dziecko lub członka rodziny wymagającego szczególnej opieki np.   osobę niesprawną fizycznie lub umysłowo, dotkniętą chorobą nowotworową lub społecz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ierwszeństwo z korzystania ze świadczeń Funduszu mają osoby o najniższych dochodach udokumentowane złożonym oświadczeniem pracownika. (Załącznik Nr 1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przyznaje się świadczenia z Funduszu w pełnym zakresie bez jakichkolwiek odpłatności ( np. wycieczka, paczki, wczasy itp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żące gospodarowanie środkami Funduszu jest prowadzone w oparciu o zatwierdzony roczny plan wydatków z Funduszu Świadczeń Socj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niewykorzystania środków zgodnie z rocznym planem można dokonać ich przesunięć na inne cele ujęte w planie Fundus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jc w:val="both"/>
        <w:rPr/>
      </w:pPr>
      <w:r>
        <w:rPr>
          <w:sz w:val="24"/>
          <w:szCs w:val="24"/>
        </w:rPr>
        <w:t>Kwalifikacje wniosków o udzielenie świadczeń dokonuje Komisja Socjalna, w skład której wchodzą przedstawiciele nauczycieli, pracowników administracji i ob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0.</w:t>
      </w:r>
    </w:p>
    <w:p>
      <w:pPr>
        <w:pStyle w:val="Normal"/>
        <w:jc w:val="both"/>
        <w:rPr/>
      </w:pPr>
      <w:r>
        <w:rPr>
          <w:sz w:val="24"/>
          <w:szCs w:val="24"/>
        </w:rPr>
        <w:t>Komisja Socjalna śledzi terminowość i wysokość naliczania i gromadzenia środków na koncie Funduszu Świadczeń Socjalnych naszej szkoły oraz dokonuje ich podziału zgodnie z niniejszym Regulamin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ecyzje w sprawach przyznania świadczeń z Funduszu podejmuje dyrektor szko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wchodzi w życie z dniem 31.08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związki zawodowe)</w:t>
        <w:tab/>
        <w:tab/>
        <w:tab/>
        <w:tab/>
        <w:tab/>
        <w:tab/>
        <w:tab/>
        <w:t>(dyrektor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0:00Z</dcterms:created>
  <dc:creator>zso</dc:creator>
  <dc:description/>
  <dc:language>en-US</dc:language>
  <cp:lastModifiedBy>ZSO</cp:lastModifiedBy>
  <cp:lastPrinted>2011-12-14T11:47:00Z</cp:lastPrinted>
  <dcterms:modified xsi:type="dcterms:W3CDTF">2011-12-14T11:00:00Z</dcterms:modified>
  <cp:revision>2</cp:revision>
  <dc:subject/>
  <dc:title>Regulamin tworzenia i gospodarowania Zakładowym Funduszem Świadczeń Socjalnych w Zespole Szkół Ogólnokształcących</dc:title>
</cp:coreProperties>
</file>