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SAMORZĄDU  UCZNIOWSKIEGO</w:t>
        <w:br/>
      </w:r>
      <w:r>
        <w:rPr>
          <w:sz w:val="32"/>
        </w:rPr>
        <w:br/>
      </w:r>
      <w:r>
        <w:rPr>
          <w:b/>
          <w:bCs/>
          <w:sz w:val="32"/>
        </w:rPr>
        <w:t>ZESPOŁU  SZKÓŁ OGÓLNOKSZTAŁCĄC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m. Henryka Sienkiewic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 Szydłowc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SZYDŁOWIEC – PAŹDZIERNIK 200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Rozdział 1</w:t>
      </w:r>
    </w:p>
    <w:p>
      <w:pPr>
        <w:pStyle w:val="Heading3"/>
        <w:rPr>
          <w:sz w:val="24"/>
        </w:rPr>
      </w:pPr>
      <w:r>
        <w:rPr>
          <w:sz w:val="24"/>
        </w:rPr>
        <w:t>KOMPETENCJE  SAMORZĄDU  UCZNIOW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morząd  Uczniowski  działa  na  podstawie  Art. 55 Ustawy  o systemie  oświaty z dnia 7 września 1991 roku (Dz.U. z 2004r. Nr 256, poz. 2572 z późniejszymi zmianami) oraz Statutu Szkoły i niniejszego Regulamin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morząd Uczniowski (SU) tworzą wszyscy uczniowie szkoł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a SU  jest ciałem  przedstawicielskim  społeczności uczniowskiej  powołanym  w celu  współdziałania  z Dyrektorem Szkoły, Radą Pedagogiczną i Radą Rodzic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 i Rada SU reprezentują interesy wszystkich uczni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mpetencje SU zawarte są w Statucie Szkoł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</w:t>
      </w:r>
    </w:p>
    <w:p>
      <w:pPr>
        <w:pStyle w:val="Heading3"/>
        <w:rPr>
          <w:sz w:val="24"/>
        </w:rPr>
      </w:pPr>
      <w:r>
        <w:rPr>
          <w:sz w:val="24"/>
        </w:rPr>
        <w:t>Rozdział 2</w:t>
      </w:r>
    </w:p>
    <w:p>
      <w:pPr>
        <w:pStyle w:val="Heading3"/>
        <w:rPr>
          <w:sz w:val="24"/>
        </w:rPr>
      </w:pPr>
      <w:r>
        <w:rPr>
          <w:sz w:val="24"/>
        </w:rPr>
        <w:t>ORGANY  SAMORZĄDU  UCZNIOW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Organami Samorządu Uczniowskiego są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amorząd Klasowy w składzi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wodniczący Klas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stępca Przewodnicząc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karbnik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ada SU, którą tworzą wszyscy Przewodniczący K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  Zarząd SU w składzi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wodniczący Szkoły, który kieruje pracą Zarządu i Rady S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stępca Przewodniczącego Szkoł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karbnik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ekretarz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wodniczący  Sekcji, które proponowane są przez Radę 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2. </w:t>
      </w:r>
      <w:r>
        <w:rPr>
          <w:sz w:val="24"/>
        </w:rPr>
        <w:t>Kompetencje organów Samorządu  Uczniowski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amorząd Klasowy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prezentuje klasę na zewnątrz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rganizuje życie klasy (imprezy pozalekcyjne, dyżury w klasie)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raz z wychowawcą rozwiązuje wewnętrzne problemy klas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rganizuje pomoc koleżeńską przy udziale wychow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da Samorządu Uczniowskieg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chwala regulamin SU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dejmuje uchwały w sprawie dokonywania zmian w Regulaminie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dejmuje uchwały w ramach kompetencji SU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stala i zatwierdza plan pracy SU na dany rok szkoln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 Samorządu Uczniowskieg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eruje pracą S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wyboru opiekuna S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uwa nad terminową realizacją planu pra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aga w przygotowaniu i przebiegu imprez i uroczystości szkol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wiązuje sprawy sporne dotyczące uczni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tępuje z wnioskami do Dyrektora Szkoły, Rady Pedagogicznej i Rady Rodziców w ramach swoich kompet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zdział 3</w:t>
      </w:r>
    </w:p>
    <w:p>
      <w:pPr>
        <w:pStyle w:val="Heading4"/>
        <w:rPr/>
      </w:pPr>
      <w:r>
        <w:rPr/>
        <w:t>TRYB  WYBORU  ORGANÓW  SAMORZĄDU  UCZNIOW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Samorząd  Klasowy  wybierany  jest  przez  uczniów  klasy  zwykłą  większością  głosów w obecności co najmniej 2/3 stanu kla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Kandydaci muszą spełniać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4"/>
        </w:rPr>
      </w:pPr>
      <w:r>
        <w:rPr>
          <w:sz w:val="24"/>
        </w:rPr>
        <w:t xml:space="preserve">uczniowie klas II i III uzyskali średnią ocen co najmniej </w:t>
      </w:r>
      <w:r>
        <w:rPr>
          <w:b/>
          <w:sz w:val="24"/>
        </w:rPr>
        <w:t>3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4"/>
        </w:rPr>
        <w:t xml:space="preserve">uczniowie klas II i III posiadają co najmniej </w:t>
      </w:r>
      <w:r>
        <w:rPr>
          <w:b/>
          <w:sz w:val="24"/>
        </w:rPr>
        <w:t>dobrą</w:t>
      </w:r>
      <w:r>
        <w:rPr>
          <w:sz w:val="24"/>
        </w:rPr>
        <w:t xml:space="preserve"> ocenę z zach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4"/>
        </w:rPr>
        <w:t xml:space="preserve">uczniowie klas I uzyskali co najmniej </w:t>
      </w:r>
      <w:r>
        <w:rPr>
          <w:b/>
          <w:sz w:val="24"/>
        </w:rPr>
        <w:t>100</w:t>
      </w:r>
      <w:r>
        <w:rPr>
          <w:sz w:val="24"/>
        </w:rPr>
        <w:t xml:space="preserve"> punktów oraz co najmniej </w:t>
      </w:r>
      <w:r>
        <w:rPr>
          <w:b/>
          <w:sz w:val="24"/>
        </w:rPr>
        <w:t>bardzo dobrą</w:t>
      </w:r>
      <w:r>
        <w:rPr>
          <w:sz w:val="24"/>
        </w:rPr>
        <w:t xml:space="preserve"> ocenę  z  zach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Bezpośrednio po wyborach  Samorząd Klasowy wybiera spośród siebie osoby funkcyjne.</w:t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Przewodniczący poszczególnych klas tworzą Radę Samorządu Uczniowskiego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Kandydatów do Zarządu SU zgłaszają Samorządy Klasowe.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Kandydaci muszą spełniać następujące warunki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uczniowie klas II i III uzyskali średnią ocen co najmniej </w:t>
      </w:r>
      <w:r>
        <w:rPr>
          <w:b/>
          <w:sz w:val="24"/>
        </w:rPr>
        <w:t>4,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uczniowie klas II i III posiadają co najmniej </w:t>
      </w:r>
      <w:r>
        <w:rPr>
          <w:b/>
          <w:sz w:val="24"/>
        </w:rPr>
        <w:t>dobrą</w:t>
      </w:r>
      <w:r>
        <w:rPr>
          <w:sz w:val="24"/>
        </w:rPr>
        <w:t xml:space="preserve"> ocenę z zachowan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uczniowie klas I uzyskali co najmniej </w:t>
      </w:r>
      <w:r>
        <w:rPr>
          <w:b/>
          <w:sz w:val="24"/>
        </w:rPr>
        <w:t>115</w:t>
      </w:r>
      <w:r>
        <w:rPr>
          <w:sz w:val="24"/>
        </w:rPr>
        <w:t xml:space="preserve"> punktów oraz ocenę </w:t>
      </w:r>
      <w:r>
        <w:rPr>
          <w:b/>
          <w:sz w:val="24"/>
        </w:rPr>
        <w:t>bardzo dobrą</w:t>
      </w:r>
      <w:r>
        <w:rPr>
          <w:sz w:val="24"/>
        </w:rPr>
        <w:t xml:space="preserve"> </w:t>
        <w:br/>
        <w:t>z zachowania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echują się wysoką kulturą osobist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Tryb wyboru Zarządu SU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wyborach biorą udział wszyscy uczniowie klas I, II i III w głosowaniu równym tajnym i powszechny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złonkami Zarządu zostają osoby, które uzyskały największą liczbę głos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ada SU wraz z opiekunem SU może przed wyborami zadecydować o pozostawieniu w Zarządzie członków, którzy wzorowo pełnili funkcję w poprzedniej kadencj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celu przeprowadzenia wyborów Rada SU powołuje komisję wyborczą, po jednym przedstawicielu z klas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d przebiegiem wyborów czuwa opiekun 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dencja wszystkich organów SU trwa 1 rok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 dnia 20 września klasy zgłaszają maksymalnie po 2 kandydatów do Zarządu z ich krótką charakterystyką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 dniach od 21 do 29 września trwa kampania wyborcza kandydatów do Zarządu, która nie może zakłócać pracy szkoł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bory do zarządu SU powinny odbyć się do 29 września każdego roku szkoln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owy Zarząd w ciągu 7 dni od dnia wyborów powinien się ukonstytuować, wybierając spośród siebie osoby funk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rPr/>
      </w:pPr>
      <w:r>
        <w:rPr/>
        <w:t>Rozdział 4</w:t>
      </w:r>
    </w:p>
    <w:p>
      <w:pPr>
        <w:pStyle w:val="Heading5"/>
        <w:ind w:left="708" w:hanging="0"/>
        <w:rPr/>
      </w:pPr>
      <w:r>
        <w:rPr/>
        <w:t>TRYB  WYBORU  OPIEKUNA  SAMORZĄDU  UCZNIOW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adencja opiekuna SU trwa 2 lat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boru  opiekuna  SU  dokonuje  dyrektor  szkoły  w  ostatnim  miesiącu  kończącej się kadencji   po  przedłożeniu   tej   propozycji   kandydatowi,  akceptacji  z  jego  strony   i pozytywnym zaopiniowaniu jej przez Zarząd S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arunkiem  wyboru  nauczyciela  na  opiekuna  SU  jest  wyrażenie przez niego zgody w formie pisemnej w księdze protokołów 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RYB PODEJMOWANIA UCHWA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Uchwały podejmuje Rada SU zwykłą większością głosów przy obecności co najmniej 2/3 regulaminowego składu Rady. </w:t>
      </w:r>
    </w:p>
    <w:p>
      <w:pPr>
        <w:pStyle w:val="TextBody"/>
        <w:numPr>
          <w:ilvl w:val="0"/>
          <w:numId w:val="8"/>
        </w:numPr>
        <w:rPr/>
      </w:pPr>
      <w:r>
        <w:rPr/>
        <w:t>Listę</w:t>
      </w:r>
      <w:r>
        <w:rPr>
          <w:b/>
        </w:rPr>
        <w:t xml:space="preserve"> </w:t>
      </w:r>
      <w:r>
        <w:rPr/>
        <w:t>uczestników zebrania Rady oraz prawomocność ustala każdorazowo Przewodniczący lub Sekretarz SU.</w:t>
      </w:r>
    </w:p>
    <w:p>
      <w:pPr>
        <w:pStyle w:val="TextBody"/>
        <w:numPr>
          <w:ilvl w:val="0"/>
          <w:numId w:val="8"/>
        </w:numPr>
        <w:rPr/>
      </w:pPr>
      <w:r>
        <w:rPr/>
        <w:t>Uchwały  są   protokołowane  w   księdze  protokołów.  Za  prawidłowe   jej   prowadzenie odpowiada Sekretarz, a za realizację uchwał – Przewodniczący SU.</w:t>
      </w:r>
    </w:p>
    <w:p>
      <w:pPr>
        <w:pStyle w:val="TextBody"/>
        <w:numPr>
          <w:ilvl w:val="0"/>
          <w:numId w:val="8"/>
        </w:numPr>
        <w:rPr/>
      </w:pPr>
      <w:r>
        <w:rPr/>
        <w:t>W   wyjątkowych   sytuacjach   przed   podjęciem   uchwały   związanej   z   prawidłowym funkcjonowaniem   szkoły   Rada   SU   może   zobowiązać   Zarząd   do  przeprowadzenia ogólnoszkolnego  głosowania nad tą spraw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RYB ODWOŁYWANIA SIĘ OD DECYZJI RA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Jeżeli  uchwała  SU  jest  sprzeczna  z  Regulaminem, Statutem Szkoły lub interesem ucznia Przewodniczący Szkoły zawiesza jej wykonanie i przedstawia sprawę Opiekunowi SU.</w:t>
      </w:r>
    </w:p>
    <w:p>
      <w:pPr>
        <w:pStyle w:val="TextBody"/>
        <w:numPr>
          <w:ilvl w:val="0"/>
          <w:numId w:val="12"/>
        </w:numPr>
        <w:rPr/>
      </w:pPr>
      <w:r>
        <w:rPr/>
        <w:t>W  przypadku  zawieszenia  uchwały, o  której  mowa  w rozdziale 5 pkt. 4  opiekun SU  i Rada SU w terminie 1 miesiąca od dnia zawieszenia uzgadniają sposób postępowania w tej sprawie.</w:t>
      </w:r>
    </w:p>
    <w:p>
      <w:pPr>
        <w:pStyle w:val="TextBody"/>
        <w:numPr>
          <w:ilvl w:val="0"/>
          <w:numId w:val="12"/>
        </w:numPr>
        <w:rPr/>
      </w:pPr>
      <w:r>
        <w:rPr/>
        <w:t>W sprawach spornych Rada SU i opiekun SU odwołują się do Dyrektora Szko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RYB UCHWALANIA I DOKONYWANIA ZMIAN W REGULAMINIE S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Regulamin SU uchwalany jest przez Radę SU w głosowaniu jawnym.</w:t>
      </w:r>
    </w:p>
    <w:p>
      <w:pPr>
        <w:pStyle w:val="TextBody"/>
        <w:numPr>
          <w:ilvl w:val="0"/>
          <w:numId w:val="3"/>
        </w:numPr>
        <w:rPr/>
      </w:pPr>
      <w:r>
        <w:rPr/>
        <w:t>Wnioski o  dokonanie</w:t>
      </w:r>
      <w:r>
        <w:rPr>
          <w:b/>
        </w:rPr>
        <w:t xml:space="preserve">  </w:t>
      </w:r>
      <w:r>
        <w:rPr/>
        <w:t>zmian  w  regulaminie SU  mogą być składane do Przewodniczącego Szkoły.</w:t>
      </w:r>
    </w:p>
    <w:p>
      <w:pPr>
        <w:pStyle w:val="TextBody"/>
        <w:numPr>
          <w:ilvl w:val="0"/>
          <w:numId w:val="3"/>
        </w:numPr>
        <w:rPr/>
      </w:pPr>
      <w:r>
        <w:rPr/>
        <w:t>Decyzję o dokonaniu zmiany podejmuje się na najbliższym zebraniu Rady SU po dokładnym rozpatrzeniu wniosku  i  konsultacji  w  klasach  w trybie przewidzianym dla podejmowania uchwa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/>
      </w:pPr>
      <w:r>
        <w:rPr/>
        <w:t>Uczniowie   występujący  w  obronie  praw   uczniowskich   nie  mogą  być  z  tego  powodu negatywnie oceniani.</w:t>
      </w:r>
    </w:p>
    <w:p>
      <w:pPr>
        <w:pStyle w:val="TextBody"/>
        <w:numPr>
          <w:ilvl w:val="0"/>
          <w:numId w:val="15"/>
        </w:numPr>
        <w:rPr/>
      </w:pPr>
      <w:r>
        <w:rPr/>
        <w:t>Niniejszy Regulamin</w:t>
      </w:r>
      <w:r>
        <w:rPr>
          <w:b/>
        </w:rPr>
        <w:t xml:space="preserve"> </w:t>
      </w:r>
      <w:r>
        <w:rPr/>
        <w:t>stosuje się</w:t>
      </w:r>
      <w:r>
        <w:rPr>
          <w:b/>
        </w:rPr>
        <w:t xml:space="preserve"> </w:t>
      </w:r>
      <w:r>
        <w:rPr/>
        <w:t>łącznie ze Statutem Szkoły od dnia uchwalenia.</w:t>
      </w:r>
    </w:p>
    <w:p>
      <w:pPr>
        <w:pStyle w:val="TextBody"/>
        <w:numPr>
          <w:ilvl w:val="0"/>
          <w:numId w:val="15"/>
        </w:numPr>
        <w:rPr/>
      </w:pPr>
      <w:r>
        <w:rPr/>
        <w:t>Tekst jednolity Regulaminu wchodzi w życie z dniem 07.10.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>Dyrektor Szkoły:                                                                                       Przewodniczący S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</w:t>
        <w:tab/>
        <w:tab/>
        <w:tab/>
        <w:tab/>
        <w:tab/>
        <w:tab/>
        <w:tab/>
        <w:t>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Opiekun S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6:00Z</dcterms:created>
  <dc:creator>Malgorzata Dygas</dc:creator>
  <dc:description/>
  <cp:keywords/>
  <dc:language>en-US</dc:language>
  <cp:lastModifiedBy>ARB</cp:lastModifiedBy>
  <cp:lastPrinted>2009-10-07T21:22:00Z</cp:lastPrinted>
  <dcterms:modified xsi:type="dcterms:W3CDTF">2009-10-07T19:23:00Z</dcterms:modified>
  <cp:revision>12</cp:revision>
  <dc:subject/>
  <dc:title>ZAŁ</dc:title>
</cp:coreProperties>
</file>