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EGO PROGRAMU WSPARCIA UCZNIÓW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POŁU SZKÓŁ OGÓLNOKSZTAŁCĄCYCH                                 im.  HENRYKA SIENKIEWICZA W SZYDŁOWC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JEŻDŻAJĄCYCH DO SZKOŁ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1/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zydłowiec  2011 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y o systemie oświaty z 7 września 1991 roku – art. 90 b ust. 1 i 2 (Dz.U. z 2004r., Nr 256, poz. 2572 z późniejszymi zmianam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tutu Zespołu Szkół Ogólnokształcących im. Henryka Sienkiewicza                     w Szydłowcu opracowano Regulamin Szkolnego Programu Wsparcia uczniów dojeżdżających do szkoły w roku szkolnym 2011/2012, zwany dalej „Regulaminem”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gulamin zawier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stawa prawna………………………………………………………………</w:t>
        <w:tab/>
        <w:t>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1- Cele programu……………………………………………………</w:t>
        <w:tab/>
        <w:t>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ozdział 2- Źródła finansowania………………………………………………</w:t>
        <w:tab/>
        <w:t>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3- Osoby objęte refundacją…………………………………………</w:t>
        <w:tab/>
        <w:t>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4- Formy i poziom wsparcia finansowego…………………………</w:t>
        <w:tab/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dział 5- Warunki udzielania dofinansowania……………………………</w:t>
        <w:tab/>
        <w:t>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6- Procedura składania i rozpatrywania wniosków…………………</w:t>
        <w:tab/>
        <w:t>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7- Sposób poinformowania o regulaminie…………………………</w:t>
        <w:tab/>
        <w:t>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zdział 8- Przyjęcie i zmiany regulaminu….………………………………</w:t>
        <w:tab/>
        <w:t>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program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em głównym Szkolnego Programu Wsparcia uczniów jest wyrównywanie szans edukacyjnych młodzieży dojeżdżającej, poprzez dofinansowanie kosztów dojazdów do szkoły dla uczniów pochodzących z rodzin o niskim statusie material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em pomocniczym Programu jest promowanie wśród młodzieży gimnazjalnej potrzeby zdobywania wykształcenia oraz zapoznanie jej z ofertą edukacyjną szkół ponadgimnazjalnych z terenu Powiatu Szydłowieckiego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Źródła finansow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Źródłem finansowania Programu jest budżet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rodki finansowe mogą pochodzić z dotacji celowych udzielonych przez Powiat Szydłowiecki, organizacje oraz fundusze, a także z darowizn, zapisów i innych źródeł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objęte refundacją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finansowaniem kosztów dojazdów będą objęci uczniowie klas pierwszych, którzy w roku szkolnym 2011/2012 rozpoczęli naukę w Zespole Szkół Ogólnokształcących im. Henryka Sienkiewicza w Szydłowcu i otrzymali promocję do następnej klasy po spełnieniu warunków zawartych w niniejszym Regulami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finansowaniem kosztów dojazdów będą mogli być objęci uczniowie klas drugich i trzecich, którzy znajdują się szczególnie trudnej sytuacji materialnej i otrzymali promocję do następnej klasy lub ukończyli szkołę, po spełnieniu warunków zawartych w niniejszym Regulam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4</w:t>
      </w:r>
    </w:p>
    <w:p>
      <w:pPr>
        <w:pStyle w:val="Heading1"/>
        <w:rPr/>
      </w:pPr>
      <w:r>
        <w:rPr/>
        <w:t>Formy i poziom wsparcia finansow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koła udziela uczniów wsparcia finansowego poprzez dofinansowanie kosztów dojazdów do szko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finansowanie polega na jednorazowej refundacji części wydatków poniesionych                na zakup biletów w komunikacji publicz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undacji podlega 30 % miesięcznych wydatków na zakup biletów miesięcznych lub jednoraz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em podlegającym refundacji jest rok szkolny, od września 2011 r. do czerwca 2012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wotę refundacji ustala się indywidualnie dla każdego ucznia, jako iloczyn ustalonego poziomu refundacji, miesięcznego wydatku na bilety i liczby miesięcy objętych refundacj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ypłaty refundacji na rzecz rodziców lub prawnych opiekunów uczniów dokonuje się w sekretariacie szkoły, od  dnia 29 czerwca 2012 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Rodzice lub prawni opiekunowie ucznia, zdającego egzamin poprawkowy, otrzymają refundację dopiero po uzyskaniu promocji do następnej klasy (najpóźniej do  dnia 31 sierpnia 2012 r.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arunki udzielania dofinanso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runkiem przyznania częściowej refundacji poniesionych kosztów jest fakt dojeżdżania przez ucznia do szkoły środkami komunikacji publicznej, potwierdzony posiadaniem biletów miesięcznych uprawniających do korzystania z w/w komunikacji, oraz spełnianie wymagań określonych w § 1 niniejszego Regulaminu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braku biletu miesięcznego, wnioskodawca składa oświadczenie                      o korzystaniu przez ucznia z dojazdów do szkoły środkami komunikacji publicznej, wraz z podaniem ceny biletu miesięczn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Tekstpodstawowy2"/>
        <w:rPr/>
      </w:pPr>
      <w:r>
        <w:rPr/>
        <w:t>Z częściowej refundacji kosztów dojazdów mogą skorzystać uczniowie, którzy otrzymają  na koniec roku szkolnego 2011/2012 co najmniej poprawną ocenę                    z zachowania oraz nie zostali ukarani karą regulaminową ujętą w paragrafie 58 Statutu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6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rocedura składania i rozpatrywania wniosk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Wnioski uczniów klas pierwszych przyjmuje wychowawca klasy, który dokonuje ich weryfikacji i wstępnej akceptacji merytorycznej. Formularz wniosku stanowi </w:t>
      </w:r>
      <w:r>
        <w:rPr>
          <w:b/>
          <w:bCs/>
          <w:i/>
          <w:iCs/>
          <w:sz w:val="26"/>
          <w:szCs w:val="26"/>
        </w:rPr>
        <w:t>załącznik nr 1</w:t>
      </w:r>
      <w:r>
        <w:rPr>
          <w:sz w:val="26"/>
          <w:szCs w:val="26"/>
        </w:rPr>
        <w:t xml:space="preserve"> do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Wnioski o dofinansowanie uczniów klas drugich i trzecich składa wychowawca klasy po zaopiniowaniu przez Dyrektora szkoły, wraz ze szczegółową motywacją uwzględniającą  sytuację materialną ucznia </w:t>
      </w:r>
      <w:r>
        <w:rPr>
          <w:b/>
          <w:bCs/>
          <w:i/>
          <w:iCs/>
          <w:sz w:val="26"/>
          <w:szCs w:val="26"/>
        </w:rPr>
        <w:t>(załącznik nr 1a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chowawca sporządza wykaz przyjętych wniosków i wraz z nimi przekazuje </w:t>
        <w:br/>
        <w:t xml:space="preserve">go Przewodniczącemu powołanej w tym celu Komisji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ę o przyznaniu dofinansowania podejmuje Komisja powołana przez Dyrektora szkoły spośród nauczycieli i pracowników szkoł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Komisja rozpatruje i zatwierdza wnioski, ustalając indywidualnie dla każdego ucznia wysokość refunda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Komisja sporządza wykaz pozytywnie rozpatrzonych wniosków, oddzielnie dla każdej klasy, a następnie przekazuje je do księgowości w celu dokonania wypłat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Formularz wykazu uczniów otrzymujących częściową refundację kosztów dojazdów stanowi </w:t>
      </w:r>
      <w:r>
        <w:rPr>
          <w:b/>
          <w:bCs/>
          <w:i/>
          <w:i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go Regulaminu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obraduje na posiedzeniu przy udziale co najmniej 50 % członków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posiedzeń Komisji sporządza się protokó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ół wraz z kopiami wykazów i wnioskami Przewodniczący Komisji przekazuje  Dyrektorowi szko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ganem odwoławczym od decyzji Komisji jest Dyrektor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cyzja Dyrektora szkoły jest ostatecz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poinformowania o regulami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pisy niniejszego Regulaminu zostaną podane do wiadomości uczniów podczas godzin do dyspozycji wychowawcy. Dodatkowo Regulamin zostanie zamieszczony na szkolnej tablicy informacyjnej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jęcie i zmiany regulamin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ęcia i zmian w zapisach Regulaminu dokonuje Rada Pedagogiczna Zespołu Szkół Ogólnokształcących im. Henryka Sienkiewicza w Szydłowcu, w drodze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gram został przyjęty przez Radę Pedagogiczną Zespołu Szkół Ogólnokształcących im. Henryka Sienkiewicza w Szydłowcu w dniu 5 października 2011r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jako obowiązujący dla uczniów </w:t>
      </w:r>
      <w:r>
        <w:rPr/>
        <w:t>w roku szkolnym 2011/2012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9:00Z</dcterms:created>
  <dc:creator>Agnieszka Niziołek</dc:creator>
  <dc:description/>
  <dc:language>en-US</dc:language>
  <cp:lastModifiedBy>Administrator</cp:lastModifiedBy>
  <cp:lastPrinted>2010-10-25T10:37:00Z</cp:lastPrinted>
  <dcterms:modified xsi:type="dcterms:W3CDTF">2011-10-03T10:16:00Z</dcterms:modified>
  <cp:revision>6</cp:revision>
  <dc:subject/>
  <dc:title>REGULAMIN</dc:title>
</cp:coreProperties>
</file>