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RADY RODZICÓW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 Zespole Szkół Ogólnokształcących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m. Henryka Sienkiewicza w Szydłowcu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WSTĘP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dstawę prawną niniejszego regulaminu stanowi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Ustawa o Systemie Oświaty z dnia 7.09.1991r. – art. 53 i 54 (Dz.U.Nr 425 z późn.zm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Statut Zespołu Szkół Ogólnokształcących im. Henryka Sienkiewicza </w:t>
      </w:r>
    </w:p>
    <w:p>
      <w:pPr>
        <w:pStyle w:val="Normal"/>
        <w:rPr/>
      </w:pPr>
      <w:r>
        <w:rPr/>
        <w:t xml:space="preserve">    </w:t>
      </w:r>
      <w:r>
        <w:rPr/>
        <w:t>w Szydłow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szkole działa reprezentacja rodziców pod nazwą „ Rada Rodziców w Zespole Szkół </w:t>
      </w:r>
    </w:p>
    <w:p>
      <w:pPr>
        <w:pStyle w:val="Normal"/>
        <w:ind w:left="720" w:hanging="0"/>
        <w:rPr/>
      </w:pPr>
      <w:r>
        <w:rPr/>
        <w:t>Ogólnokształcących im. Henryka Sienkiewicza w Szydłowcu”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rPr/>
      </w:pPr>
      <w:r>
        <w:rPr/>
        <w:t>Rada Rodziców jest organem szkol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3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 Niniejszy regulamin ustala cele i zadania, organizację działania uchwał i zasady przeprowadzania wyborów, zasady gromadzenia i wydatkowania funduszy Rady Rodzic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4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lekroć w regulaminie jest mowa o szkole, należy przez to rozumieć Zespół Szkół </w:t>
      </w:r>
    </w:p>
    <w:p>
      <w:pPr>
        <w:pStyle w:val="Normal"/>
        <w:ind w:left="720" w:hanging="0"/>
        <w:rPr/>
      </w:pPr>
      <w:r>
        <w:rPr/>
        <w:t>Ogólnokształcących im. Henryka Sienkiewicza w Szydłowc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lekroć w regulaminie jest mowa o rodzicach, należy przez to rozumieć ogół rodziców </w:t>
      </w:r>
    </w:p>
    <w:p>
      <w:pPr>
        <w:pStyle w:val="Normal"/>
        <w:ind w:left="720" w:hanging="0"/>
        <w:rPr/>
      </w:pPr>
      <w:r>
        <w:rPr/>
        <w:t>uczniów szkoł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lekroć w regulaminie jest mowa o organach szkoły, należy przez to rozumieć </w:t>
      </w:r>
    </w:p>
    <w:p>
      <w:pPr>
        <w:pStyle w:val="Normal"/>
        <w:ind w:left="720" w:hanging="0"/>
        <w:rPr/>
      </w:pPr>
      <w:r>
        <w:rPr/>
        <w:t>odpowiedn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/>
        <w:t>dyrektora szkoły</w:t>
      </w:r>
    </w:p>
    <w:p>
      <w:pPr>
        <w:pStyle w:val="Normal"/>
        <w:numPr>
          <w:ilvl w:val="1"/>
          <w:numId w:val="12"/>
        </w:numPr>
        <w:rPr/>
      </w:pPr>
      <w:r>
        <w:rPr/>
        <w:t>Radę Pedagogiczną szkoły</w:t>
      </w:r>
    </w:p>
    <w:p>
      <w:pPr>
        <w:pStyle w:val="Normal"/>
        <w:numPr>
          <w:ilvl w:val="1"/>
          <w:numId w:val="12"/>
        </w:numPr>
        <w:rPr/>
      </w:pPr>
      <w:r>
        <w:rPr/>
        <w:t>Samorząd Uczniowski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CELE I ZADANIA RADY RODZIC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elem Rady Rodziców jest reprezentowanie rodziców szkoły oraz   </w:t>
      </w:r>
    </w:p>
    <w:p>
      <w:pPr>
        <w:pStyle w:val="Normal"/>
        <w:ind w:left="720" w:hanging="0"/>
        <w:rPr/>
      </w:pPr>
      <w:r>
        <w:rPr/>
        <w:t>podejmowanie działań zmierzających do doskonalenia statutowej działalności szkoły, a także wnioskowanie do innych organów szkoły w tym zakresie spra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zczególnym celem Rady Pedagogicznej jest działanie na rzecz </w:t>
      </w:r>
    </w:p>
    <w:p>
      <w:pPr>
        <w:pStyle w:val="Normal"/>
        <w:ind w:left="720" w:hanging="0"/>
        <w:rPr/>
      </w:pPr>
      <w:r>
        <w:rPr/>
        <w:t>opiekuńczej funkcji szkoł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adaniem Rady Rodziców jest w szczególno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pobudzanie i organizowanie form aktywności rodziców na rzecz wspomagania realizacji celów i zadań szkoły,</w:t>
      </w:r>
    </w:p>
    <w:p>
      <w:pPr>
        <w:pStyle w:val="Normal"/>
        <w:numPr>
          <w:ilvl w:val="1"/>
          <w:numId w:val="12"/>
        </w:numPr>
        <w:rPr/>
      </w:pPr>
      <w:r>
        <w:rPr/>
        <w:t>gromadzenie funduszy z dobrowolnych składek rodziców oraz innych źródeł niezbędnych dla wspierania działalności szkoły, a także ustalenia zasad użytkowania tych funduszy,</w:t>
      </w:r>
    </w:p>
    <w:p>
      <w:pPr>
        <w:pStyle w:val="Normal"/>
        <w:numPr>
          <w:ilvl w:val="1"/>
          <w:numId w:val="12"/>
        </w:numPr>
        <w:rPr/>
      </w:pPr>
      <w:r>
        <w:rPr/>
        <w:t>zapewnienie rodzicom, we współdziałaniu z innymi organami szkoły rzeczywistego wpływu na działalność szkoły, wśród nich zaś:</w:t>
      </w:r>
    </w:p>
    <w:p>
      <w:pPr>
        <w:pStyle w:val="Normal"/>
        <w:ind w:left="1080" w:hanging="0"/>
        <w:rPr/>
      </w:pPr>
      <w:r>
        <w:rPr/>
        <w:t xml:space="preserve">*   znajomość zadań i zamierzeń dydaktyczno – wychowawczych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w szkole i w klas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*   uzyskanie w każdym czasie rzetelnej informacji na temat swojego </w:t>
      </w:r>
    </w:p>
    <w:p>
      <w:pPr>
        <w:pStyle w:val="Normal"/>
        <w:ind w:left="1440" w:hanging="0"/>
        <w:rPr/>
      </w:pPr>
      <w:r>
        <w:rPr/>
        <w:t>dziecka i jego postępów lub trudności,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*   znajomość regulaminu oceniania, klasyfikowania i promowania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uczniów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*   uzyskanie porad w sprawie wychowania i dalszego kształcenia </w:t>
      </w:r>
    </w:p>
    <w:p>
      <w:pPr>
        <w:pStyle w:val="Normal"/>
        <w:ind w:left="1440" w:hanging="0"/>
        <w:rPr/>
      </w:pPr>
      <w:r>
        <w:rPr/>
        <w:t>swoich dzieci,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  wyrażania i przekazywania opinii na temat pracy szkoły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Określenie struktur działania ogółu rodziców oraz Rady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UPRAWNIENIA I KOMPETENCJE RADY RODZIC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ada Rodziców może wystąpić do dyrektora i innych organów szkoły, organu prowadzącego szkołę lub organu sprawującego nadzór pedagogiczny z wnioskami i opiniami we wszystkich sprawach szkoł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o kompetencji Rady Rodziców należy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Uchwalanie porozumienia z radą pedagogiczn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Programu Wychowawczego Szkoły obejmującego wszystkiego treści i działania o charakterze wychowawczym skierowane do uczniów, realizowane przez nauczycieli,</w:t>
      </w:r>
    </w:p>
    <w:p>
      <w:pPr>
        <w:pStyle w:val="Normal"/>
        <w:numPr>
          <w:ilvl w:val="2"/>
          <w:numId w:val="11"/>
        </w:numPr>
        <w:rPr/>
      </w:pPr>
      <w:r>
        <w:rPr/>
        <w:t>Program profilaktyki dostosowanego do potrzeb rozwojowych uczniów oraz potrzeb danego środowiska, obejmującego wszystkie treści i działania o charakterze profilaktycznym skierowane do uczniów nauczycieli i rodziców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Opiniowanie programu i harmonogramu poprawy efektywności kształcenia lub wychowania szkoł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Opiniowanie projektu planu finansowego składanego przez dyrektora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OZDZIAŁ I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CJA DZIAŁANIA OGÓŁU RODZIC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 RADY RODZICÓW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Podstawowym ogniwem organizacji ogółu rodziców szkoły jest zebranie rodziców klas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/>
        <w:t xml:space="preserve">Zebranie rodziców wybiera spośród  siebie w głosowaniu jawnym „ </w:t>
      </w:r>
      <w:r>
        <w:rPr>
          <w:i/>
          <w:iCs/>
        </w:rPr>
        <w:t>klasowa radę oddziałową”</w:t>
      </w:r>
      <w:r>
        <w:rPr/>
        <w:t xml:space="preserve"> składającą się z 3 osób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/>
        <w:t>Rodzice spośród osób w radzie oddziałowej wybierają w głosowaniu tajny po jednym przedstawicielu do Rady Rodzicó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/>
        <w:t>Wszyscy przedstawiciele klasowych rad oddziałowych tworzą Radę Rodziców szkoły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/>
        <w:t xml:space="preserve">Plenarne posiedzenie Rady Rodziców wybiera spośród sieb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6"/>
        </w:numPr>
        <w:rPr/>
      </w:pPr>
      <w:r>
        <w:rPr/>
        <w:t>Zarząd Rady Rodziców jako wewnętrzny organ kierujący pracami Rady Rodziców,</w:t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/>
        <w:t>Komisję rewizyjną, jako organ kontrolny Rady Rodziców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jwyższą władzę ogółu rodziców jest plenarne zebranie rodziców. Zebranie jest </w:t>
      </w:r>
    </w:p>
    <w:p>
      <w:pPr>
        <w:pStyle w:val="Normal"/>
        <w:ind w:left="720" w:hanging="0"/>
        <w:rPr/>
      </w:pPr>
      <w:r>
        <w:rPr/>
        <w:t>zwoływane dwa razy w czasie kadencji Ra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rząd Rady Rodziców składa się z 5 członków, tak, aby można było wyłonić funkcję</w:t>
      </w:r>
    </w:p>
    <w:p>
      <w:pPr>
        <w:pStyle w:val="Normal"/>
        <w:ind w:left="720" w:hanging="0"/>
        <w:rPr/>
      </w:pPr>
      <w:r>
        <w:rPr/>
        <w:t xml:space="preserve">przewodniczącego, sekretarza, skarbnika oraz 2 członków zarządu. Zarząd dokonuje swojego ukonstytuowania na swym pierwszy posiedzeniu ( do końca października danego roku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rząd Rady Rodziców może otrzymać upoważnienie od przedstawicieli klasowych </w:t>
      </w:r>
    </w:p>
    <w:p>
      <w:pPr>
        <w:pStyle w:val="Normal"/>
        <w:ind w:left="720" w:hanging="0"/>
        <w:rPr/>
      </w:pPr>
      <w:r>
        <w:rPr/>
        <w:t>rad oddziałowych do reprezentowania ogółu rodziców i podejmowania decyzji w sprawach dotyczących funkcjonowania szkoł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misja rewizyjna składa się z trzech osób. Członkowie komisji wybierają </w:t>
      </w:r>
    </w:p>
    <w:p>
      <w:pPr>
        <w:pStyle w:val="Normal"/>
        <w:ind w:left="720" w:hanging="0"/>
        <w:rPr/>
      </w:pPr>
      <w:r>
        <w:rPr/>
        <w:t>przewodniczącego na swoim pierwszym posiedzeni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rząd Rady Rodziców może tworzyć stałe lub doraźne komisje spośród innych osób </w:t>
      </w:r>
    </w:p>
    <w:p>
      <w:pPr>
        <w:pStyle w:val="Normal"/>
        <w:rPr/>
      </w:pPr>
      <w:r>
        <w:rPr/>
        <w:t xml:space="preserve">            </w:t>
      </w:r>
      <w:r>
        <w:rPr/>
        <w:t>dla wykonania określonych zada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ybory przeprowadzane są na pierwszym zebraniu rodziców w każdym roku szko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OZDZIAŁ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RYB PODEJMOWANIA UCHWAŁ PRZEZ RADE RODZIC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JEJ ORGAN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Uchwały podejmowane są zwykłą większością głosów przy obecności, co najmniej połowy regulaminowego składu danego orga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tę uczestników posiedzenia danego organu oraz kworum ustala każdorazowo sekretarz lub przewodnicząc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otkania są protokołowane w protokolarzu Rady Rodziców. Klasowe Rady Rodziców decydują samodzielnie czy protokołować uchwały. Za protokolarz Rady Rodziców i jego prawidłowe prowadzenie odpowiada sekretarz zarządu Rady Rodzic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BORY DO ORGANÓW RADY RODZIC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bory do Rady Rodziców (klasowej radzie oddziałowej) i do komisji rewizyjnej </w:t>
      </w:r>
    </w:p>
    <w:p>
      <w:pPr>
        <w:pStyle w:val="Normal"/>
        <w:ind w:left="780" w:hanging="0"/>
        <w:rPr/>
      </w:pPr>
      <w:r>
        <w:rPr/>
        <w:t>odbywają się w głosowaniu jawnym, kandydatów do Zarządu Rady Rodziców w głosowaniu tajnym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czba kandydatów do danego organu nie może być mniejsza od liczb miejsc </w:t>
      </w:r>
    </w:p>
    <w:p>
      <w:pPr>
        <w:pStyle w:val="Normal"/>
        <w:ind w:left="780" w:hanging="0"/>
        <w:rPr/>
      </w:pPr>
      <w:r>
        <w:rPr/>
        <w:t>ustalonych dla danego organu. Zgłoszeni kandydaci muszą wyrazić ustnie swoją zgodę na kandydowanie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brani zostają ci kandydaci, którzy uzyskali najwięcej głosów spośród uczestników </w:t>
      </w:r>
    </w:p>
    <w:p>
      <w:pPr>
        <w:pStyle w:val="Normal"/>
        <w:ind w:left="780" w:hanging="0"/>
        <w:rPr/>
      </w:pPr>
      <w:r>
        <w:rPr/>
        <w:t>prawomocnego zebrania wyborczego.</w:t>
      </w:r>
    </w:p>
    <w:p>
      <w:pPr>
        <w:pStyle w:val="Normal"/>
        <w:numPr>
          <w:ilvl w:val="0"/>
          <w:numId w:val="3"/>
        </w:numPr>
        <w:rPr/>
      </w:pPr>
      <w:r>
        <w:rPr/>
        <w:t>Przy równej ilości uzyskanych głosów zarządza się ponowne głosowa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wo wybrane organy mają obowiązek ukonstytuować się na pierwszym swoim posiedzeni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tala się następujący porządek obrad plenarnego zebrania sprawozdawczo-wyborczego Rady Rodzic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wybór przewodniczącego i sekretarza zebrania oraz innych organów zebrania</w:t>
      </w:r>
    </w:p>
    <w:p>
      <w:pPr>
        <w:pStyle w:val="Normal"/>
        <w:ind w:left="1440" w:hanging="0"/>
        <w:rPr/>
      </w:pPr>
      <w:r>
        <w:rPr/>
        <w:t>Wybory do tej funkcji są jawn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prawozdanie z działalności organu ustępującego,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sprawozdanie komisji rewizyjnej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informacja dyrektora szkoły o stanie organizacyjnym i funkcjonowaniu placówki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uchwalenie wniosków do działalności Rady Rodziców w następnej kadencji,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wybory nowych organów Rady Rodziców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Inne plenarne posiedzenia Rady Rodziców przyjmują taki sam porządek obrad jak §10, z tym, że opuszcza się w nim punkty dot. wybor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OZDZIAŁ V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MOWY PLAN PRACY RADY RODZICÓW I JEJ ORGAN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Plenarne posiedzenie Rady rodziców jest zwoływane przez jej Zarząd nie rzadziej niż raz w roku szkolnym.</w:t>
      </w:r>
    </w:p>
    <w:p>
      <w:pPr>
        <w:pStyle w:val="Normal"/>
        <w:numPr>
          <w:ilvl w:val="0"/>
          <w:numId w:val="9"/>
        </w:numPr>
        <w:rPr/>
      </w:pPr>
      <w:r>
        <w:rPr/>
        <w:t>Plenarne zebranie Rady Rodziców może być zwołane także w każdym czasie na wniosek klasowych rad oddziałowych z  najmniej 3 klas, na wniosek dyrektora szkoły lub Rady Pedagogicznej – złożone do Zarządu Rady Rodzi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rząd Rady Rodziców obraduje nie rzadziej niż 3 razy na rok.</w:t>
      </w:r>
    </w:p>
    <w:p>
      <w:pPr>
        <w:pStyle w:val="Normal"/>
        <w:numPr>
          <w:ilvl w:val="0"/>
          <w:numId w:val="2"/>
        </w:numPr>
        <w:rPr/>
      </w:pPr>
      <w:r>
        <w:rPr/>
        <w:t>Posiedzenia Zarządu Rady Rodziców sa protokołowane w protokolarzu Rady Rodziców, za który ponosi odpowiedzialność sekretarz Zarzą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4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>Posiedzenia kontrolne Komisji Rewizyjnej są obligatoryjne przed plenarnymi posiedzeniami Rady Rodziców. Komisja Rewizyjna może zbierać się także z własnej inicjatywy, na wniosek zarządu Rady Rodziców, Rady Rodziców, klasowej rady oddziałowej lub dowolnej grupy rodziców liczącej nie mniej niż 20 osób. Ustalenia i wnioski Komisji Rewizyjnej musza mieć każdorazowo formę pisemna i są przedstawione plenarnemu posiedzeniu Rady Pedagogicznej oraz tym osobom, które wnioskowały o zwołanie Komisji rewizyj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sz w:val="28"/>
        </w:rPr>
        <w:t>§15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Formy i częstotliwość działania innych struktur działających w ramach Rady Rodziców wynikają z potrzeb realizacji zadań, jakich się te zespoły podję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brania rodziców poszczególnych klas odbywają się z inicjatywy samych rodziców, klasowej rady oddziałowej, wychowawcy klasy lub dyrektora szko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OZDZIAŁ VI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ADY GROMADZ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 WYDATKOWANIA FUNDUSZY RADY RODZICÓW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Rada Rodziców gromadzi fundusze na wspieranie statutowej działalności szkoły z następujących źróde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ze składek rodziców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z wpłat osób fizycznych, organizacji, instytucji i funkcji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z dowodowych imprez organizowanych przez Rade Rodzic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rodziców innych źróde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ysokość składek jest dobrowolna. Propozycje wysokości składki przedstawia dla całej szkoły Zarząd Rady Rodziców. Ustalona wysokość składki podlega indywidualnemu zadeklarowaniu jej wnoszenia przez każdego z rodzi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Wydatkowanie środków Rady Rodziców odbywa się na podstawie „ Preliminarza wydatków Rady Rodziców, zatwierdzonego każdorazowo przez Zarząd Rady Rodzic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Roczny preliminarz wydatków nie może być sprzeczny z niżej zamieszczonym „ramowym preliminarzem Rady Rodzic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RAMOWY PRELIMINARZ RADY RODZIC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rPr/>
      </w:pPr>
      <w:r>
        <w:rPr/>
        <w:t>Wydatkowanie środków pochodzących ze składki rodziców odbywa się poprzez przekazania środków do dyspozycji Zarządu Rady Rodziców. Są one wydatkowane na zadania ujęte w §5 ust. 3 pkt 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 xml:space="preserve">Wydatkowanie środków Rady Rodziców  pochodzących z innych źródeł niż składka rodzicielska.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Środki te mogą być wydatkowane na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finansowanie własnych projektów Rady Rodziców, jak budowa nowych pomieszczeń, renowacje istniejących urządzeń i pomieszczeń, zakup aparatury i sprzętu itp.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lokowanie środków w celu pomnożenia na korzystnych kontach terminowych,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inne związane z funkcjonowanie szkoł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X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OBSŁUGA RACHUNKOWA ŚRODKÓW FINANSOWYCH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ADY RODZICÓW.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0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numPr>
          <w:ilvl w:val="1"/>
          <w:numId w:val="9"/>
        </w:numPr>
        <w:rPr/>
      </w:pPr>
      <w:r>
        <w:rPr/>
        <w:t>Zarząd Rady Rodziców upoważnia panią sekretarkę szkoły do obsługi rachunkowej środków finansowych dobrowolnie wpłacanych przez rodziców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Zarząd zakłada w banku bieżący rachunek oszczędnościowo – rozliczeniowy w celu przechowywania na nim  środków oraz dokonywania bieżących wypłat i przelew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Zasady rachunkowości oraz bieg dokumentów finansowanych regulują odrębne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OZDZIAŁ X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W celu  wymiany informacji i współdziałania z innymi organami szkoły – Rada Rodziców na swoje zebrania plenarne a Zarząd Rady na swoje posiedzenie regulaminowe może zapraszać dyrektora szkoły oraz kierownictwo pozostałych organów szko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Rodziców poprzez różne formy swojego działania, zapewnia realizację uprawnień ustawowych i statutowych społeczności rodzicielskiej, określonych w niniejszym regulamin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przypadku nie respektowania tych uprawnień przez dyrekcję szkoły, podległych jej pracowników, pracowników także przez Rade Pedagogiczna – Zarząd Rady Rodziców może wnieść zażalenia do organu prowadzącego szkoł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2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Członkowie klasowych rad oddziałowych,  Zarządu Rady Rodziców, jak i członkowie Komisji Rewizyjnej mogą być odwołani ze swych funkcji przed upływem kadencji, jeśli gremia, które dokonały ich wyboru postanowią ich odwołać. Odwołanie dokonuje się przez podjęcie uchwały wg. procedury ustalonej w rozdziale IV teg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Rada Rodziców posługuje się pieczątką podłużną o treści „Rada Rodziców w Zespole Szkół Ogólnokształcących im. Henryka Sienkiewicza w Szydłowcu”  z dodatkiem w postaci numeru konta bankowego. Przewodniczący posiada swoja pieczątkę imien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KCEPTACJA REGULAMINU RADY RODZIC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imieniu rodziców:                                                                 Dyrektor szkoły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4:00Z</dcterms:created>
  <dc:creator>Administrator</dc:creator>
  <dc:description/>
  <dc:language>en-US</dc:language>
  <cp:lastModifiedBy>Administrator</cp:lastModifiedBy>
  <cp:lastPrinted>2010-01-27T09:18:00Z</cp:lastPrinted>
  <dcterms:modified xsi:type="dcterms:W3CDTF">2011-01-13T09:54:00Z</dcterms:modified>
  <cp:revision>2</cp:revision>
  <dc:subject/>
  <dc:title>REGULAMIN RADY RODZICÓW</dc:title>
</cp:coreProperties>
</file>