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  <w:t>Regulamin Pracy Zakładowej Komisji Socjalnej Zespołu Szkół Ogólnokształcący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  <w:t>im. Henryka Sienkiewicza w Szydłowc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1 Postanowienia ogóln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y Regulamin Pracy Zakładowej Komisji Socjalnej Zespołu Szkół Ogólnokształcących im. Henryka Sienkiewicza w Szydłowcu, zwany dalej Regulaminem, określa zasady powoływania, odwoływania oraz działania Zakładowej Komisji Socjalnej, zwanej dalej Komisją (ZKS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ę powołuje Rada Pedagogiczna na jej posiedzeniu, w tajnym głosowaniu. Kandydatury zgłaszają członkowie Rady Pedagogicznej, zaś pracownicy administracji sami wybierają swojego przedstawiciel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kład Komisji Socjalnej wchodzi 5 osób:  czterech członków Rady Pedagogicznej i jeden pracownik administracji szkoł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dencja Komisji trwa 4 lat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żeli członek Komisji kończy lub zawiesza pracę w szkole, jest na długim zwolnieniu lekarskim </w:t>
      </w:r>
    </w:p>
    <w:p>
      <w:pPr>
        <w:pStyle w:val="Normal"/>
        <w:autoSpaceDE w:val="false"/>
        <w:ind w:left="36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ponad 3 miesiące), na jego miejsce powołuje się inną osobę, pełniącą odpowiednią funkcję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worzeniu Regulaminu ZFŚS, ZKS uwzględnia stanowisko związków zawodowych (ZZ), działających przy szkole, które to w ciągu 30 dni od rozpoczęcia nowego roku kalendarzowego ustalają i przedstawiają priorytety rozdziału środków ZFŚS. Z powyższego zapisu wynika, iż przedstawiciele ZZ działających przy szkole, mogą, ale nie muszą być członkami ZK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Socjalna sporządza Preliminarz wydatków Funduszu Socjalnego do końca marca każdego rok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liminarz stanowi roczny plan podziału środków ZFŚS, z wyszczególnieniem kwot przeznaczonych na poszczególne rodzaje świadczeń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22"/>
        </w:rPr>
        <w:t>Preliminarz, o którym mowa w punkcie 1, zatwierdza Dyrektor Szkoł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z w semestrze Komisja zobowiązana jest sporządzić sprawozdanie z wydatkowania środków ZFŚS oraz przedstawić je Dyrektorowi Szkoły, Radzie Pedagogicznej oraz Głównemu Księgowemu, celem rozliczenia wydatkowanych środków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2 Zadania Komisj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kładowa Komisja Socjalna wspomaga Dyrektora Szkoły w dysponowaniu środkami Zakładowego Funduszu Świadczeń Socjalnych (ZFŚS)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 ZKS ma charakter permanentny, a do jej podstawowych zadań należ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ledzenie stanu finansów ZFŚ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alizowanie – na podstawie przedłożonych oświadczeń - potrzeb materialnych pracowników szkoły, ubiegających się o przyznanie świadczeń socjalnych z ZFŚS z tytułu zdarzeń losow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ganizowanie imprez okolicznościowych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dzielanie środków ZFŚ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nie pożyczek ze środków ZFŚ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bieżącej dokumentacj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RP o działalności ZK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anie Preliminarza wydatków  ZFŚS, będącego rocznym planem podziału środków ZFŚ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iniowanie wniosków osób ubiegających się o przyznanie świadczeń socjalnych z ZFŚ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3 Zasady powoływania Komisj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ndydaci na członków ZKS zgłaszani są przez Radę Pedagogiczną (RP), ale też mogą sami zadeklarować chęć udziału w pracach Komisji. Głosowanie ma charakter tajny i odbywa się na specjalnie przygotowanych kartach do głosowania z nazwiskami osób zgłoszonych do ZKS. Każdy członek RP dysponuje 4 głosami, które oddaje na wybranych przez siebie kandydatów. Komisja skrutacyjna podlicza głosy i wyłania 4 osoby, które otrzymały największą liczbę głosów, zaś pracownicy administracji sami wybierają swojego przedstawiciel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4 Zasady odwoływania komisj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1.   Rozwiązanie ZKS następuje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upływie 4 la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yzją Rady Pedagogicznej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yzją Dyrektora Szkoły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śli któryś z członków ZKS przebywa na długotrwałym zwolnieniu lekarskim (powyżej 3 miesięcy), rezygnuje z pracy w Komisji lub z innych ważnych przyczyn nie może brać czynnego udziału w jej  pracach, to na czas jego niedyspozycji wybierany jest inny pracownik ZSO, przy czym procedury wyboru są takie same jak w przypadku wyboru całej ZKS, z tą różnicą, że członkowie RP dysponują w głosowaniu taką ilością głosów, o jaką ilość członków uzupełniana jest Komisja. Pracownicy administracji sami wybierają swojego przedstawiciela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2.  Nowy skład Komisji Socjalnej powoływany jest nie później niż w ciągu jednego miesiąca od upływu kadencji, bądź odwołania poprzedniego jej składu przez Radę Pedagogiczną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5 Zasady funkcjonowani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owołuje Przewodniczącego i jego zastępc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Komisji lub jego zastępca zapewnia sprawny i prawidłowy przebieg obrad Komisji oraz rozpatrywanie wniosków osób ubiegających się o świadczenia z ZFŚS, zgodnie z postanowieniami Regulaminu Zakładowego Funduszu Świadczeń Socjal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yzje podejmowane zostają większością głosów przy obecności co najmniej 3 członków Komisji oraz Przewodniczącego lub jego zastęp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równej liczby głosów, decydujący głos należy do Przewodniczącego Komisji lub w przypadku jego nieobecności, do jego zastęp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ek Komisji, którego wniosek jest rozpatrywany, nie bierze udziału w głosowaniu. Jeśli wniosek o przyznanie świadczeń z ZFŚS złożony został przez przewodniczącego, a w wyniku głosowania nie uzyskano większości, to decydujący głos należy do zastępcy przewodnicz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</w:rPr>
        <w:t>Opinia Komisji Socjalnej jest odnotowana na wniosku osoby ubiegającej się o świadcze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tkania ZKS odbywają się cyklicznie co 2 miesiące lub częściej, w zależności od zaistnienia takiej potrzeby, z udziałem jej pełnego składu. Nieobecność któregoś z członków komisji usprawiedliwiana jest u Dyrektora Szkoły lub zwolnieniem lekarski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Po wpłynięciu wniosku o udzielenie pożyczki, komisja rozpatruje go w ciągu 2 tygodn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6 Prowadzenie dokumentacj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otkania ZKS są protokołowane i podpisywane przez wszystkich jej członków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okoły posiedzeń na których przyznawane są świadczenia z ZFŚS muszą zawierać zbiorcze zestawienie przyznanych świadczeń, a w przypadku odmowy, także ich uzasadnie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okół, o którym mowa w punkcie 1 i 2 podpisują wszyscy członkowie Komisji obecni na spotkaniu. Złożenie podpisu pod protokołem, notatką służbową lub sprawozdaniem z działalności Komisji równoznaczne jest z potwierdzeniem prawdziwości zawartych w nich treści. Brak takiego podpisu skutkować może zawieszeniem pracy Komisji lub jej rozwiązaniem przez Dyrektora Szkoł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okoły Zakładowej Komisji Socjalnej zatwierdza Dyrektor Szkoł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</w:rPr>
        <w:t>§ 7 Postanowienia ko</w:t>
      </w:r>
      <w:r>
        <w:rPr>
          <w:rFonts w:cs="Tahoma" w:ascii="Tahoma" w:hAnsi="Tahoma"/>
          <w:b/>
          <w:sz w:val="22"/>
        </w:rPr>
        <w:t>ń</w:t>
      </w:r>
      <w:r>
        <w:rPr>
          <w:rFonts w:cs="Tahoma" w:ascii="Tahoma" w:hAnsi="Tahoma"/>
          <w:b/>
          <w:bCs/>
          <w:sz w:val="22"/>
        </w:rPr>
        <w:t>cow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min obowiązuje z Regulaminem Szkolnego Funduszu Świadczeń socjaln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22"/>
        </w:rPr>
        <w:t>W przypadkach szczególnie uzasadnionych Dyrektor Szkoły, na wniosek Komisji Socjalnej może wyrazić zgodę na odstąpienie od procedur określonych w Regulaminie Szkolnego Funduszu Świadczeń Socjal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eść powyższego Regulaminu jest zatwierdzana i modyfikowana decyzją Rady Pedagogicz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22"/>
        </w:rPr>
        <w:t>Regulamin Pracy Zakładowej Komisji Socjalnej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szCs w:val="20"/>
        </w:rPr>
        <w:t>Zespołu Szkół Ogólnokształcących im. Henryka Sienkiewicza w Szydłowcu wchodzi w życie z dniem 19 stycznia 2011r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gr Karol Kopyck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ab/>
        <w:tab/>
        <w:tab/>
        <w:tab/>
        <w:tab/>
        <w:tab/>
        <w:tab/>
        <w:tab/>
        <w:tab/>
        <w:tab/>
        <w:t>(dyrektor szkoły)</w:t>
      </w:r>
    </w:p>
    <w:p>
      <w:pPr>
        <w:pStyle w:val="Normal"/>
        <w:jc w:val="both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został opracowany na podstaw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Ustawa z dnia 4 marca 1994 r. o zakładowym Funduszu </w:t>
      </w:r>
      <w:r>
        <w:rPr>
          <w:rFonts w:eastAsia="TimesNewRoman" w:cs="Tahoma" w:ascii="Tahoma" w:hAnsi="Tahoma"/>
          <w:sz w:val="20"/>
        </w:rPr>
        <w:t>ś</w:t>
      </w:r>
      <w:r>
        <w:rPr>
          <w:rFonts w:cs="Tahoma" w:ascii="Tahoma" w:hAnsi="Tahoma"/>
          <w:sz w:val="20"/>
        </w:rPr>
        <w:t>wiadcze</w:t>
      </w:r>
      <w:r>
        <w:rPr>
          <w:rFonts w:eastAsia="TimesNewRoman" w:cs="Tahoma" w:ascii="Tahoma" w:hAnsi="Tahoma"/>
          <w:sz w:val="20"/>
        </w:rPr>
        <w:t>ń</w:t>
      </w:r>
      <w:r>
        <w:rPr>
          <w:rFonts w:eastAsia="TimesNewRoman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ocjalnych z pó</w:t>
      </w:r>
      <w:r>
        <w:rPr>
          <w:rFonts w:eastAsia="TimesNewRoman" w:cs="Tahoma" w:ascii="Tahoma" w:hAnsi="Tahoma"/>
          <w:sz w:val="20"/>
        </w:rPr>
        <w:t>ź</w:t>
      </w:r>
      <w:r>
        <w:rPr>
          <w:rFonts w:cs="Tahoma" w:ascii="Tahoma" w:hAnsi="Tahoma"/>
          <w:sz w:val="20"/>
        </w:rPr>
        <w:t>niejszymi zmianami (tekst jednolity Dz.U. z 1996 roku nr 70, poz. 335 z pó</w:t>
      </w:r>
      <w:r>
        <w:rPr>
          <w:rFonts w:eastAsia="TimesNewRoman" w:cs="Tahoma" w:ascii="Tahoma" w:hAnsi="Tahoma"/>
          <w:sz w:val="20"/>
        </w:rPr>
        <w:t>ź</w:t>
      </w:r>
      <w:r>
        <w:rPr>
          <w:rFonts w:cs="Tahoma" w:ascii="Tahoma" w:hAnsi="Tahoma"/>
          <w:sz w:val="20"/>
        </w:rPr>
        <w:t>niejszymi zmianami, Dz.U. z 2002 roku nr 135 poz. 1146, Dz.U. z 2003 roku Nr 213 poz. 2081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Ustawa z dnia 26 stycznia 1982 r. Karta Nauczyciela (</w:t>
      </w:r>
      <w:r>
        <w:rPr>
          <w:rFonts w:cs="Tahoma" w:ascii="Tahoma" w:hAnsi="Tahoma"/>
          <w:i/>
          <w:iCs/>
          <w:sz w:val="20"/>
        </w:rPr>
        <w:t>Dz.U. z 2006r. Nr 97, poz.674, z pó</w:t>
      </w:r>
      <w:r>
        <w:rPr>
          <w:rFonts w:eastAsia="TimesNewRoman" w:cs="Tahoma" w:ascii="Tahoma" w:hAnsi="Tahoma"/>
          <w:sz w:val="20"/>
        </w:rPr>
        <w:t>ź</w:t>
      </w:r>
      <w:r>
        <w:rPr>
          <w:rFonts w:cs="Tahoma" w:ascii="Tahoma" w:hAnsi="Tahoma"/>
          <w:i/>
          <w:iCs/>
          <w:sz w:val="20"/>
        </w:rPr>
        <w:t>niejszymi zmianami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a z dnia 23 maja 1991 r. o zwi</w:t>
      </w:r>
      <w:r>
        <w:rPr>
          <w:rFonts w:eastAsia="TimesNewRoman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zkach zawodowych (</w:t>
      </w:r>
      <w:r>
        <w:rPr>
          <w:rFonts w:cs="Tahoma" w:ascii="Tahoma" w:hAnsi="Tahoma"/>
          <w:i/>
          <w:iCs/>
          <w:sz w:val="20"/>
        </w:rPr>
        <w:t>Dz.U. z 1991r nr 55 poz. 234, Dz.U. z 2001 r. nr 79 poz.854, nr 100 poz. 1080, nr 128 poz. 1405, Dz.U. z 2002 r. nr 135 poz. 1146, nr 240 poz.2052 z pó</w:t>
      </w:r>
      <w:r>
        <w:rPr>
          <w:rFonts w:eastAsia="TimesNewRoman" w:cs="Tahoma" w:ascii="Tahoma" w:hAnsi="Tahoma"/>
          <w:sz w:val="20"/>
        </w:rPr>
        <w:t>ź</w:t>
      </w:r>
      <w:r>
        <w:rPr>
          <w:rFonts w:cs="Tahoma" w:ascii="Tahoma" w:hAnsi="Tahoma"/>
          <w:i/>
          <w:iCs/>
          <w:sz w:val="20"/>
        </w:rPr>
        <w:t>niejszymi zmianami 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</w:rPr>
        <w:t>Rozporz</w:t>
      </w:r>
      <w:r>
        <w:rPr>
          <w:rFonts w:eastAsia="TimesNewRoman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dzenie Ministra Pracy i Polityki Socjalnej z dnia 14 marca 1994 roku w sprawie sposobu ustalania przeci</w:t>
      </w:r>
      <w:r>
        <w:rPr>
          <w:rFonts w:eastAsia="TimesNewRoman" w:cs="Tahoma" w:ascii="Tahoma" w:hAnsi="Tahoma"/>
          <w:sz w:val="20"/>
        </w:rPr>
        <w:t>ę</w:t>
      </w:r>
      <w:r>
        <w:rPr>
          <w:rFonts w:cs="Tahoma" w:ascii="Tahoma" w:hAnsi="Tahoma"/>
          <w:sz w:val="20"/>
        </w:rPr>
        <w:t xml:space="preserve">tnej liczby zatrudnionych w celu naliczania odpisów na Zakładowy Fundusz </w:t>
      </w:r>
      <w:r>
        <w:rPr>
          <w:rFonts w:eastAsia="TimesNewRoman" w:cs="Tahoma" w:ascii="Tahoma" w:hAnsi="Tahoma"/>
          <w:sz w:val="20"/>
        </w:rPr>
        <w:t>Ś</w:t>
      </w:r>
      <w:r>
        <w:rPr>
          <w:rFonts w:cs="Tahoma" w:ascii="Tahoma" w:hAnsi="Tahoma"/>
          <w:sz w:val="20"/>
        </w:rPr>
        <w:t>wiadcze</w:t>
      </w:r>
      <w:r>
        <w:rPr>
          <w:rFonts w:eastAsia="TimesNewRoman" w:cs="Tahoma" w:ascii="Tahoma" w:hAnsi="Tahoma"/>
          <w:sz w:val="20"/>
        </w:rPr>
        <w:t>ń</w:t>
      </w:r>
      <w:r>
        <w:rPr>
          <w:rFonts w:eastAsia="TimesNewRoman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ocjalnych </w:t>
      </w:r>
      <w:r>
        <w:rPr>
          <w:rFonts w:cs="Tahoma" w:ascii="Tahoma" w:hAnsi="Tahoma"/>
          <w:i/>
          <w:iCs/>
          <w:sz w:val="20"/>
        </w:rPr>
        <w:t>(Dz.U. z 1994 r. nr 43 poz. 168 z pó</w:t>
      </w:r>
      <w:r>
        <w:rPr>
          <w:rFonts w:eastAsia="TimesNewRoman" w:cs="Tahoma" w:ascii="Tahoma" w:hAnsi="Tahoma"/>
          <w:sz w:val="20"/>
        </w:rPr>
        <w:t>ź</w:t>
      </w:r>
      <w:r>
        <w:rPr>
          <w:rFonts w:cs="Tahoma" w:ascii="Tahoma" w:hAnsi="Tahoma"/>
          <w:i/>
          <w:iCs/>
          <w:sz w:val="20"/>
        </w:rPr>
        <w:t>niejszymi zmianami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akty prawn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18:00Z</dcterms:created>
  <dc:creator>KAPITAN NEMO</dc:creator>
  <dc:description/>
  <dc:language>en-US</dc:language>
  <cp:lastModifiedBy>Administrator</cp:lastModifiedBy>
  <cp:lastPrinted>2011-01-31T10:32:00Z</cp:lastPrinted>
  <dcterms:modified xsi:type="dcterms:W3CDTF">2011-02-10T10:59:00Z</dcterms:modified>
  <cp:revision>14</cp:revision>
  <dc:subject/>
  <dc:title/>
</cp:coreProperties>
</file>