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  <w:t>REGULAMIN</w:t>
      </w:r>
    </w:p>
    <w:p>
      <w:pPr>
        <w:pStyle w:val="Normal"/>
        <w:ind w:right="-453" w:hanging="0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  <w:t>RADY PEDAGOGICZNEJ</w:t>
      </w:r>
    </w:p>
    <w:p>
      <w:pPr>
        <w:pStyle w:val="Normal"/>
        <w:ind w:right="-453" w:hanging="0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</w:r>
    </w:p>
    <w:p>
      <w:pPr>
        <w:pStyle w:val="TextBody"/>
        <w:ind w:right="-45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 ZESPOLE SZKÓŁ OGÓLNOKSZTAŁCĄCYCH</w:t>
      </w:r>
    </w:p>
    <w:p>
      <w:pPr>
        <w:pStyle w:val="TextBody"/>
        <w:ind w:right="-45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. HENRYKA SIENKIEWICZA</w:t>
      </w:r>
    </w:p>
    <w:p>
      <w:pPr>
        <w:pStyle w:val="TextBody"/>
        <w:ind w:right="-45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SZYDŁOWCU</w:t>
      </w:r>
    </w:p>
    <w:p>
      <w:pPr>
        <w:pStyle w:val="Heading1"/>
        <w:ind w:left="0" w:right="-453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453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YDŁOWIEC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87"/>
        <w:jc w:val="center"/>
        <w:rPr/>
      </w:pPr>
      <w:r>
        <w:rPr>
          <w:rFonts w:eastAsia="Arial"/>
        </w:rPr>
        <w:t xml:space="preserve">     </w:t>
      </w:r>
      <w:r>
        <w:rPr/>
        <w:t>§ 1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9350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ę pedagogiczną tworzą: dyrektor jako przewodniczący, nauczyciele pełnozatrudnieni i niepełnozatrudnieni, pedagog i psycholog szkolny -jako jej członkowie.</w:t>
            </w:r>
          </w:p>
        </w:tc>
      </w:tr>
    </w:tbl>
    <w:p>
      <w:pPr>
        <w:pStyle w:val="Normal"/>
        <w:tabs>
          <w:tab w:val="clear" w:pos="708"/>
          <w:tab w:val="left" w:pos="956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2" w:leader="none"/>
        </w:tabs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§ 2</w:t>
      </w:r>
    </w:p>
    <w:tbl>
      <w:tblPr>
        <w:tblW w:w="97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9360"/>
      </w:tblGrid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edagogiczna jest kolegialnym organem szkoły realizującym zadania wynikające ze statutu oraz innych regulaminów wewnątrzszkolnych.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woich plenarnych i nadzwyczajnych posiedzeniach rada - w formie uchwał -zatwierdza, opiniuje i wnioskuje w sprawach związanych z działalnością dydaktyczną, wychowawczą, opiekuńczą i organizacyjną szkoły.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niniejszym regulaminie mogą być dokonywane w drodze uchwały rady pedagogicznej na wniosek każdego z jej członków.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87" w:hanging="0"/>
        <w:jc w:val="center"/>
        <w:rPr/>
      </w:pPr>
      <w:r>
        <w:rPr>
          <w:rFonts w:eastAsia="Arial"/>
        </w:rPr>
        <w:t xml:space="preserve">     </w:t>
      </w:r>
      <w:r>
        <w:rPr/>
        <w:t>§ 3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braniach rady lub określonych punktach programu tych zebrań mogą uczestniczyć z głosem doradczym, zaproszeni w imieniu rady przez przewodniczącego na jego wniosek lub wniosek rady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, pielęgniark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samorządu uczniowskiego oraz organizacji społecznych i związkowych działających na terenie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rady rodziców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ekonomiczni, administracyjni i obsługi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organu prowadzącego, nadzorującego oraz innych jednostek organizacyjnych.</w:t>
            </w:r>
          </w:p>
        </w:tc>
      </w:tr>
    </w:tbl>
    <w:p>
      <w:pPr>
        <w:pStyle w:val="Normal"/>
        <w:spacing w:lineRule="auto" w:line="338"/>
        <w:ind w:right="4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338"/>
        <w:ind w:left="-187" w:right="-277" w:hanging="0"/>
        <w:jc w:val="center"/>
        <w:rPr/>
      </w:pPr>
      <w:r>
        <w:rPr/>
        <w:t>§ 4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stawowych zadań rady należy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i organizowanie pracy dydaktycznej, wychowawczej i opiekuńczej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e i roczne analizowanie i ocenianie stanu nauczania, wychowania i opieki, oraz organizacyjnych i materialnych warunków pracy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postaw obywatelskich, etycznych i zawodowych swych członków zgodnie z Konstytucją RP i Powszechną Deklaracją Praw Człowiek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wewnętrznego samokształcenia i upowszechnianie nowatorstwa pedagogiczneg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rodzicami i opiekunami uczniów.</w:t>
            </w:r>
          </w:p>
        </w:tc>
      </w:tr>
    </w:tbl>
    <w:p>
      <w:pPr>
        <w:pStyle w:val="Normal"/>
        <w:spacing w:lineRule="auto" w:line="338"/>
        <w:ind w:right="42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37" w:leader="none"/>
        </w:tabs>
        <w:spacing w:lineRule="auto" w:line="338"/>
        <w:ind w:right="-14" w:hanging="187"/>
        <w:jc w:val="center"/>
        <w:rPr/>
      </w:pPr>
      <w:r>
        <w:rPr/>
        <w:t>§ 5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na posiedzeniu plenarnym zatwierdza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klasyfikacji i promocji uczniów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y plan dydaktycznej, wychowawczej i opiekuńczej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zespołów przedmiotowych, stałych i doraźnych komisji powołanych przez radę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ę prowadzenia w szkole eksperymentów dydaktycznych i pedagogicznych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y autorskie i indywidualny tok nauki uczniów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wychowawców klas oraz innych pracowników szkoły w sprawie przyznawania uczniom nagród i wyróżnień oraz udzielania kar do usunięcia ze szkoły włączni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 regulaminy o charakterze wewnętrzny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ę wewnętrznego samokształcenia, oraz organizację doskonalenia zawodowego nauczycieli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 warunki prowadzenia, na wniosek rodziców, przedmiotów nadobowiązkowych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 plan nauczania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79"/>
        <w:ind w:left="120" w:right="186" w:hanging="0"/>
        <w:jc w:val="center"/>
        <w:rPr/>
      </w:pPr>
      <w:r>
        <w:rPr/>
        <w:t>§ 6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iedzeniu plenarnym rada opiniuje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y rozkład zajęć pozalekcyjnych lekcyjnych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dyrektora dotyczące organizacji pracy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inansowy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o przyznanie nauczycielom i pracownikom szkoły odznaczeń, nagród oraz innych form uznani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nauczycieli o podjecie pracy w godzinach ponadwymiarowych w wymiarze większym niż 1/2 obowiązującego wymiaru zajęć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e przyznania nauczycielom stałych prac i zajęć związanych bezpośrednio z organizacją procesu dydaktyczno - wychowawczego i opiekuńczego w ramach przysługującego nauczycielom wynagrodzenia zasadniczego oraz dodatkowych, odpłatnych zajęć dydaktycznych, wychowawczych i opiekuńczych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ów do powierzenia im funkcji dyrektora, wicedyrektora i głównego księgowego w szkole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40"/>
        <w:ind w:left="119"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40"/>
        <w:ind w:left="119" w:right="45" w:hanging="0"/>
        <w:jc w:val="center"/>
        <w:rPr/>
      </w:pPr>
      <w:r>
        <w:rPr/>
        <w:t>§ 7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da ma prawo do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owania z wnioskami w sprawie doskonalenia organizacji nauczania i wychowania oraz w sprawach oceny pracy nauczyciel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tygodniowym rozkładzie zajęć dydaktycznych i realizacji treści kształcenia danego przedmiotu, przez odpowiednie zwiększenie lub zmniejszenie tygodniowego rozkładu godzin z tego przedmiotu, gdy jest to podyktowane np. okresową nieobecnością nauczyciela, przy czym ogólny tygodniowy wymiar godzin nauczania w danej klasie musi być zgodny z obowiązującym planem nauczania w cyklu okresowym.</w:t>
            </w:r>
          </w:p>
        </w:tc>
      </w:tr>
    </w:tbl>
    <w:p>
      <w:pPr>
        <w:pStyle w:val="Normal"/>
        <w:spacing w:lineRule="auto" w:line="338"/>
        <w:ind w:left="120" w:right="4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ind w:left="120" w:hanging="0"/>
        <w:jc w:val="center"/>
        <w:rPr/>
      </w:pPr>
      <w:r>
        <w:rPr/>
        <w:t>§ 8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9350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, po uzyskaniu opinii samorządu uczniowskiego i rady rodziców, ustala szczegółowe kryteria oceny zachowania ucznia, tryb i zasady ustalania oraz tryb odwoławczy.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ind w:left="120" w:hanging="0"/>
        <w:jc w:val="center"/>
        <w:rPr/>
      </w:pPr>
      <w:r>
        <w:rPr/>
        <w:t>§ 9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9350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może ustanowić odznaki dla uczniów wyróżniających się szczególnymi osiągnięciami w określonej dziedzinie, ustalając wzór odznaki oraz warunki jej uzyskania.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0" w:hanging="0"/>
        <w:jc w:val="center"/>
        <w:rPr/>
      </w:pPr>
      <w:r>
        <w:rPr/>
        <w:t>§ 10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9350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bezpośrednio nadzorujący szkołę po otrzymaniu uchwały w sprawie wotum nieufności wobec dyrektora wraz z jej pismem uzasadniającym, przeprowadza postępowanie wyjaśniające, którego wyniki przedstawia radzie pedagogicznej na zebraniu plenarnym.</w:t>
            </w:r>
          </w:p>
        </w:tc>
      </w:tr>
    </w:tbl>
    <w:p>
      <w:pPr>
        <w:pStyle w:val="Normal"/>
        <w:ind w:left="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0" w:hanging="0"/>
        <w:jc w:val="center"/>
        <w:rPr/>
      </w:pPr>
      <w:r>
        <w:rPr/>
        <w:t>§ 11</w:t>
      </w:r>
    </w:p>
    <w:tbl>
      <w:tblPr>
        <w:tblW w:w="97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9360"/>
      </w:tblGrid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da może zgłosić, spośród swoich członków pełnozatrudnionych, kandydatów do powierzenia im funkcji kierowniczych w szkole.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może wystąpić z wnioskiem do organu bezpośrednio nadzorującego, o ogłoszenie konkursu na dyrektora.</w:t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" w:hanging="0"/>
        <w:jc w:val="center"/>
        <w:rPr/>
      </w:pPr>
      <w:r>
        <w:rPr/>
        <w:t>§ 12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m rady jest z urzędu dyrektor szkoły, który jest zobowiązany do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uchwał rad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a atmosfery życzliwości i zgodnego współdziałania wszystkich członków rady w podnoszeniu poziomu dydaktycznego, wychowawczego i opiekuńczego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ywania na postawę nauczyciela, pobudzania go do twórczej pracy i podnoszenia kwalifikacji zawodowych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nia o autorytet rady pedagogicznej, ochrony praw i godności nauczyciel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wania rady z obowiązującymi przepisami prawa szkolnego oraz omawiania trybu i form ich realizacji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wania stopnia realizacji uchwał rady.</w:t>
            </w:r>
          </w:p>
        </w:tc>
      </w:tr>
    </w:tbl>
    <w:p>
      <w:pPr>
        <w:pStyle w:val="Normal"/>
        <w:spacing w:lineRule="auto" w:line="338"/>
        <w:ind w:left="40" w:right="4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spacing w:lineRule="auto" w:line="338"/>
        <w:ind w:left="40" w:right="-14" w:hanging="0"/>
        <w:jc w:val="center"/>
        <w:rPr/>
      </w:pPr>
      <w:r>
        <w:rPr/>
        <w:t>§ 13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rady jest zobowiązany do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tworzenia atmosfery życzliwości, koleżeństwa i zgodnego współdziałania wszystkich członków rad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a postanowień prawa szkolnego oraz wewnętrznych zarządzeń dyrektor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ego uczestniczenia we wszystkich zebraniach i pracach rady i jej komisji, do których został powołany oraz w wewnętrznym samokształceniu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ia uchwał rady także wtedy, kiedy zgłosił do nich swoje zastrzeżeni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a przed radą swoich sprawozdań z wykonania przydzielonych zadań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a tajemnicy obrad rady.</w:t>
            </w:r>
          </w:p>
        </w:tc>
      </w:tr>
    </w:tbl>
    <w:p>
      <w:pPr>
        <w:pStyle w:val="Normal"/>
        <w:tabs>
          <w:tab w:val="clear" w:pos="708"/>
          <w:tab w:val="left" w:pos="4301" w:leader="none"/>
        </w:tabs>
        <w:spacing w:lineRule="auto" w:line="338"/>
        <w:ind w:right="-1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8"/>
        <w:ind w:right="-1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acy rady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wykonuje swoje zadania zgodnie z rocznym planem pracy szkoł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da obraduje na zebraniach plenarnych i w powołanych przez siebie komisjach nadzwyczajnych.</w:t>
            </w:r>
          </w:p>
        </w:tc>
      </w:tr>
    </w:tbl>
    <w:p>
      <w:pPr>
        <w:pStyle w:val="Normal"/>
        <w:spacing w:lineRule="auto" w:line="379"/>
        <w:ind w:right="32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00" w:leader="none"/>
        </w:tabs>
        <w:spacing w:lineRule="auto" w:line="379"/>
        <w:ind w:right="-14" w:hanging="0"/>
        <w:jc w:val="center"/>
        <w:rPr/>
      </w:pPr>
      <w:r>
        <w:rPr/>
        <w:t>§ 15</w:t>
      </w:r>
    </w:p>
    <w:tbl>
      <w:tblPr>
        <w:tblW w:w="97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9360"/>
      </w:tblGrid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nia rady mogą być organizowane z inicjatywy dyrektora, organu bezpośrednio nadzorującego szkołę lub co najmniej 1/3 członków rady.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zebraniu nadzwyczajnym rady dyrektor powiadamia członków rady przynajmniej trzy dni przed terminem.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nia plenarne rady organizowane są przed rozpoczęciem roku szkolnego, w każdym semestrze w związku z zatwierdzeniem wyników klasyfikowania lub promowania uczniów, po zakończeniu rocznych zajęć szkolnych oraz w miarę potrzeb.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posiedzenia rady nie powinien przekraczać 3 godzin zegarowych.</w:t>
            </w:r>
          </w:p>
        </w:tc>
      </w:tr>
    </w:tbl>
    <w:p>
      <w:pPr>
        <w:pStyle w:val="FR1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142" w:hanging="0"/>
        <w:jc w:val="center"/>
        <w:rPr/>
      </w:pPr>
      <w:r>
        <w:rPr/>
        <w:t>§ 16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i tryb podejmowania uchwał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y podjęte na zebraniach plenarnych są prawomocne, jeżeli zostały podjęte zwykłą większością głosów przy udziale co najmniej 2/3 liczby członków rad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y podjęte na nadzwyczajnych posiedzeniach rady są prawomocne, jeżeli zostały podjęte zwykłą większością głosów przy udziale co najmniej 1/2 liczby członków rady.</w:t>
            </w:r>
          </w:p>
        </w:tc>
      </w:tr>
    </w:tbl>
    <w:p>
      <w:pPr>
        <w:pStyle w:val="Normal"/>
        <w:spacing w:lineRule="auto" w:line="218"/>
        <w:ind w:righ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79"/>
        <w:ind w:left="40" w:right="46" w:hanging="0"/>
        <w:jc w:val="center"/>
        <w:rPr/>
      </w:pPr>
      <w:r>
        <w:rPr/>
        <w:t>§ 17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ewnętrzna rady pedagogicznej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owołuje, w zależności od potrzeb, stałe lub doraźne zespoły i komisje, których działalność może dotyczyć wybranych zagadnień statutowej działalności szkoły i pracy nauczyciela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ą zespołu, komisji kieruje przewodniczący powołany przez radę lub komisję na wniosek przewodniczącego rad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, zespół składa na zebraniu plenarnym sprawozdanie z wyników swojej pracy, formułując opinie lub wnioski do zatwierdzenia przez radę.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tbl>
      <w:tblPr>
        <w:tblW w:w="968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8976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becność na posiedzeniu rady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rady usprawiedliwiają swoją nieobecność w formie pisemnej nie później niż w dniu zebrania jej przewodniczącemu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sprawiedliwioną nieobecność członka rady na jej posiedzeniu należy traktować jako nieobecność w pracy z wszystkimi tego konsekwencjami.</w:t>
            </w:r>
          </w:p>
        </w:tc>
      </w:tr>
    </w:tbl>
    <w:p>
      <w:pPr>
        <w:pStyle w:val="Normal"/>
        <w:ind w:left="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/>
        <w:t>9</w:t>
      </w:r>
    </w:p>
    <w:tbl>
      <w:tblPr>
        <w:tblW w:w="970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4"/>
        <w:gridCol w:w="374"/>
        <w:gridCol w:w="8602"/>
        <w:gridCol w:w="15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6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acy rady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ebrania rady oraz z zebrania jej komisji sporządza się protokół i w terminie 7 dni od daty zebrania wpisuje się go do księgi protokołów; treści obrad zapisuje się wg poniższych zasad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yskusji ustalono, że ..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yskusji, w której zabrało głos ... osób, ustalono, że ..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yskusji, w której głos zabrali ... ustalono, że ..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nad ... przebiegała w następujący sposób: Pan A ... powiedział, że ... Pan B... powiedział, że ... itd. aż do wyczerpania listy mówców. Po czym na podstawie głosowania jawnego, ustalono, że ... wyniki głosowania: ... osób "za", ... osób "przeciw", ...osób wstrzymało się od głosu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zebrania rady wraz z listą obecności jej członków podpisuje przewodniczący obrad i protokolan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rady zobowiązani są w terminie do 14 dni od sporządzenia protokołu do zapoznania się z jego treścią i zgłoszenia ewentualnych poprawek przewodniczącemu obrad. Rada na następnym zebraniu decyduje o wprowadzeniu ewentualnych poprawek do protokołu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ym dokumentem działalności rady jest książka protokołów. Opieczętowaną i podpisaną przez dyrektora księgę zaopatruje się klauzulą: "Księga zawiera ... stron i obejmuje okres rady pedagogicznej (komisji) od dnia ... do dnia ...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163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 wchodzi w życie z dniem uchwal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97" w:right="680" w:gutter="0" w:header="851" w:top="1418" w:footer="4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320" w:right="360" w:hanging="260"/>
      <w:jc w:val="right"/>
      <w:rPr/>
    </w:pPr>
    <w:r>
      <w:rPr>
        <w:rStyle w:val="PageNumber"/>
        <w:sz w:val="17"/>
        <w:szCs w:val="17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40" w:after="0"/>
                            <w:ind w:left="320" w:hanging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4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40" w:after="0"/>
                      <w:ind w:left="320" w:hanging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40" w:after="0"/>
      <w:ind w:left="320" w:hanging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6" w:hanging="0"/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198755</wp:posOffset>
              </wp:positionV>
              <wp:extent cx="61747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5.65pt" to="476.8pt,1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REGULAMIN RADY PEDAGOGICZ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" w:hanging="0"/>
      <w:jc w:val="right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00" w:hanging="0"/>
      <w:jc w:val="center"/>
      <w:outlineLvl w:val="1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F00"/>
    </w:rPr>
  </w:style>
  <w:style w:type="character" w:styleId="WW8Num3z0">
    <w:name w:val="WW8Num3z0"/>
    <w:qFormat/>
    <w:rPr>
      <w:color w:val="007F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F00"/>
    </w:rPr>
  </w:style>
  <w:style w:type="character" w:styleId="WW8Num7z0">
    <w:name w:val="WW8Num7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0" w:right="403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 w:before="40" w:after="0"/>
      <w:ind w:left="320" w:hanging="26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8:00Z</dcterms:created>
  <dc:creator>Jan Tyryłło</dc:creator>
  <dc:description/>
  <dc:language>en-US</dc:language>
  <cp:lastModifiedBy>Administrator</cp:lastModifiedBy>
  <cp:lastPrinted>2009-12-11T14:39:00Z</cp:lastPrinted>
  <dcterms:modified xsi:type="dcterms:W3CDTF">2009-12-11T14:23:00Z</dcterms:modified>
  <cp:revision>5</cp:revision>
  <dc:subject/>
  <dc:title>Regulamin pracy Rady Pedagogicznej II LO w Giżycku</dc:title>
</cp:coreProperties>
</file>