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PLAN PRACY</w:t>
      </w:r>
    </w:p>
    <w:p>
      <w:pPr>
        <w:pStyle w:val="Normal"/>
        <w:spacing w:before="0" w:after="120"/>
        <w:jc w:val="center"/>
        <w:rPr>
          <w:rFonts w:eastAsia="Arial Unicode MS;Tahoma"/>
          <w:b/>
          <w:b/>
          <w:sz w:val="40"/>
          <w:szCs w:val="48"/>
        </w:rPr>
      </w:pPr>
      <w:r>
        <w:rPr>
          <w:b/>
          <w:sz w:val="40"/>
          <w:szCs w:val="48"/>
        </w:rPr>
        <w:t>ZESPOŁU  WYCHOWAWCÓW KLASOWYCH</w:t>
      </w:r>
    </w:p>
    <w:p>
      <w:pPr>
        <w:pStyle w:val="Normal"/>
        <w:spacing w:before="0" w:after="120"/>
        <w:jc w:val="center"/>
        <w:rPr>
          <w:rFonts w:eastAsia="Arial Unicode MS;Tahoma"/>
          <w:b/>
          <w:b/>
          <w:sz w:val="40"/>
          <w:szCs w:val="32"/>
        </w:rPr>
      </w:pPr>
      <w:r>
        <w:rPr>
          <w:rFonts w:eastAsia="Arial Unicode MS;Tahoma"/>
          <w:b/>
          <w:sz w:val="40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espołu Szkół  Ogólnokształcącyc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m.  Henryka Sienkiewicz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 Szydłowcu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Heading5"/>
        <w:rPr/>
      </w:pPr>
      <w:r>
        <w:rPr/>
        <w:t>Szydłowiec, rok szkolny 2008/2009</w:t>
      </w:r>
    </w:p>
    <w:p>
      <w:pPr>
        <w:pStyle w:val="NormalnyWeb"/>
        <w:jc w:val="both"/>
        <w:rPr>
          <w:rFonts w:ascii="Times" w:hAnsi="Times" w:cs="Times"/>
          <w:b/>
          <w:b/>
          <w:bCs/>
          <w:i/>
          <w:i/>
          <w:iCs/>
          <w:szCs w:val="45"/>
        </w:rPr>
      </w:pPr>
      <w:r>
        <w:rPr>
          <w:rFonts w:cs="Times" w:ascii="Times" w:hAnsi="Times"/>
          <w:b/>
          <w:bCs/>
          <w:i/>
          <w:iCs/>
          <w:szCs w:val="45"/>
        </w:rPr>
      </w:r>
    </w:p>
    <w:p>
      <w:pPr>
        <w:pStyle w:val="NormalnyWeb"/>
        <w:jc w:val="both"/>
        <w:rPr/>
      </w:pPr>
      <w:r>
        <w:rPr>
          <w:rFonts w:cs="Times" w:ascii="Times" w:hAnsi="Times"/>
          <w:b/>
          <w:bCs/>
          <w:i/>
          <w:iCs/>
          <w:szCs w:val="45"/>
        </w:rPr>
        <w:t>Wszelkie działania zawarte w Planie Zespołu Wychowawców Klasowych wynikaj</w:t>
      </w:r>
      <w:r>
        <w:rPr>
          <w:rFonts w:cs="Times" w:ascii="Times" w:hAnsi="Times"/>
          <w:b/>
          <w:bCs/>
          <w:szCs w:val="45"/>
        </w:rPr>
        <w:t xml:space="preserve">ą </w:t>
      </w:r>
      <w:r>
        <w:rPr>
          <w:rFonts w:cs="Times" w:ascii="Times" w:hAnsi="Times"/>
          <w:b/>
          <w:bCs/>
          <w:i/>
          <w:iCs/>
          <w:szCs w:val="45"/>
        </w:rPr>
        <w:t>z </w:t>
      </w:r>
      <w:r>
        <w:rPr>
          <w:b/>
          <w:bCs/>
          <w:i/>
          <w:iCs/>
          <w:szCs w:val="27"/>
        </w:rPr>
        <w:t>następujących dokumentów: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b/>
          <w:bCs/>
          <w:i/>
          <w:iCs/>
          <w:szCs w:val="27"/>
        </w:rPr>
        <w:t>Program Wychowawczy  Szkoł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b/>
          <w:bCs/>
          <w:i/>
          <w:iCs/>
          <w:szCs w:val="27"/>
        </w:rPr>
        <w:t>Szkolny Program Profilaktyczny 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>
          <w:b/>
          <w:b/>
          <w:bCs/>
        </w:rPr>
      </w:pPr>
      <w:r>
        <w:rPr>
          <w:b/>
          <w:bCs/>
          <w:i/>
          <w:iCs/>
          <w:szCs w:val="27"/>
        </w:rPr>
        <w:t>Program Działań Wychowawczych i Profilaktycznych wobec Zachowań Aspołecznych Młodzieży.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 CZŁONKOWIE ZESPOŁU WYCHOWAWCÓW KLASOWYCH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7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wodniczący zespołu</w:t>
        <w:tab/>
        <w:tab/>
        <w:t>- Karol Kopycki (dyrektor szkoły)</w:t>
      </w:r>
    </w:p>
    <w:p>
      <w:pPr>
        <w:pStyle w:val="Heading2"/>
        <w:numPr>
          <w:ilvl w:val="0"/>
          <w:numId w:val="7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edagog szkolny</w:t>
        <w:tab/>
        <w:tab/>
        <w:tab/>
        <w:t>- Magdalena Hebda</w:t>
      </w:r>
    </w:p>
    <w:p>
      <w:pPr>
        <w:pStyle w:val="Normal"/>
        <w:numPr>
          <w:ilvl w:val="0"/>
          <w:numId w:val="74"/>
        </w:numPr>
        <w:ind w:left="270" w:hanging="270"/>
        <w:jc w:val="both"/>
        <w:rPr/>
      </w:pPr>
      <w:r>
        <w:rPr/>
        <w:t xml:space="preserve">Wychowawcy klas I </w:t>
        <w:tab/>
        <w:tab/>
        <w:t>–  Monika Głuch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>- Anna Mroczek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>- Patrycja Matyszczak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>- Anna Bąk</w:t>
      </w:r>
    </w:p>
    <w:p>
      <w:pPr>
        <w:pStyle w:val="Normal"/>
        <w:ind w:left="2832" w:firstLine="708"/>
        <w:jc w:val="both"/>
        <w:rPr/>
      </w:pPr>
      <w:r>
        <w:rPr/>
        <w:t>- Anna Czarnecka</w:t>
      </w:r>
    </w:p>
    <w:p>
      <w:pPr>
        <w:pStyle w:val="Normal"/>
        <w:numPr>
          <w:ilvl w:val="0"/>
          <w:numId w:val="74"/>
        </w:numPr>
        <w:ind w:left="270" w:hanging="270"/>
        <w:jc w:val="both"/>
        <w:rPr/>
      </w:pPr>
      <w:r>
        <w:rPr/>
        <w:t xml:space="preserve">Wychowawcy klas II </w:t>
        <w:tab/>
        <w:tab/>
        <w:t>- Anita Herka- Ubysz</w:t>
      </w:r>
    </w:p>
    <w:p>
      <w:pPr>
        <w:pStyle w:val="Normal"/>
        <w:ind w:left="2832" w:firstLine="708"/>
        <w:jc w:val="both"/>
        <w:rPr/>
      </w:pPr>
      <w:r>
        <w:rPr/>
        <w:t>- Leszek Furmański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- </w:t>
      </w:r>
      <w:r>
        <w:rPr>
          <w:bCs/>
        </w:rPr>
        <w:t xml:space="preserve">Zdzisław Bąk 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ab/>
        <w:t>- Katarzyna Berus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ab/>
        <w:t>- Jan Piwowarczyk</w:t>
      </w:r>
    </w:p>
    <w:p>
      <w:pPr>
        <w:pStyle w:val="Normal"/>
        <w:numPr>
          <w:ilvl w:val="0"/>
          <w:numId w:val="74"/>
        </w:numPr>
        <w:ind w:left="270" w:hanging="270"/>
        <w:jc w:val="both"/>
        <w:rPr/>
      </w:pPr>
      <w:r>
        <w:rPr/>
        <w:t xml:space="preserve">Wychowawcy klas III </w:t>
        <w:tab/>
        <w:tab/>
        <w:t>– Katarzyna Szeloch</w:t>
      </w:r>
    </w:p>
    <w:p>
      <w:pPr>
        <w:pStyle w:val="Heading3"/>
        <w:spacing w:lineRule="auto" w:line="240"/>
        <w:ind w:left="28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Małgorzata Dygas</w:t>
      </w:r>
    </w:p>
    <w:p>
      <w:pPr>
        <w:pStyle w:val="Normal"/>
        <w:ind w:left="2832" w:firstLine="708"/>
        <w:jc w:val="both"/>
        <w:rPr/>
      </w:pPr>
      <w:r>
        <w:rPr/>
        <w:t>- Marzena Janowska</w:t>
      </w:r>
    </w:p>
    <w:p>
      <w:pPr>
        <w:pStyle w:val="Normal"/>
        <w:ind w:left="2832" w:firstLine="708"/>
        <w:jc w:val="both"/>
        <w:rPr/>
      </w:pPr>
      <w:r>
        <w:rPr/>
        <w:t>- Jerzy Wiernicki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osiedzeniach zespołu mogą brać udział wszyscy nauczyciele zainteresowani problemem, również rodzic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CELE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ordynowanie i monitorowanie przebiegu realizacji szkolnego programu wychowawczego i profilaktycznego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mawianie trudnych sytuacji wychowawczych zaistniałych w szkole. Szukanie przyczyn ich powstania oraz sposobów zapobiega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pracowywanie wniosków lub podejmowanie decyzji w sprawie organizacji różnych form przeciwdziałania negatywnym zjawiskom wychowawczym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Czuwanie nad przestrzeganiem praw i obowiązków ucz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spieranie nauczycieli i rodziców w ich pracy wychowawczej poprzez tworzenie im możliwości wzbogacania wiedzy i umiejętności w zakresie wychowa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rganizowanie w ramach współpracy z rodzicami, spotkań konsultacyjno – interwencyjnych ds. wychowawcz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ZADANIA:</w:t>
      </w:r>
    </w:p>
    <w:p>
      <w:pPr>
        <w:pStyle w:val="Heading1"/>
        <w:spacing w:before="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 xml:space="preserve">3.1. </w:t>
      </w:r>
      <w:r>
        <w:rPr>
          <w:b/>
          <w:bCs/>
          <w:i/>
          <w:iCs/>
          <w:color w:val="000000"/>
          <w:sz w:val="24"/>
          <w:szCs w:val="24"/>
        </w:rPr>
        <w:t>Nadzór nad realizacją szkolnego programu wychowawczego  i profilaktycznego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zowanie ucznia w trakcie nauki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pieranie rozwoju zainteresowań uczniów zdolnych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agnozowanie uczniów pod kątem dysfunkcji w zakresie trudności z nauką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Praca z zespołem klasowym (rozwiązywanie konfliktów na płaszczyźnie nauczyciel – uczeń, uczeń – uczeń)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bieganie niepowodzeniom szkolnym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gracja uczniów klas I.</w:t>
      </w:r>
    </w:p>
    <w:p>
      <w:pPr>
        <w:pStyle w:val="Heading2"/>
        <w:numPr>
          <w:ilvl w:val="0"/>
          <w:numId w:val="5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posażenie w wiedzę na temat używek i ich oddziaływanie na organizm.</w:t>
      </w:r>
    </w:p>
    <w:p>
      <w:pPr>
        <w:pStyle w:val="Heading2"/>
        <w:numPr>
          <w:ilvl w:val="0"/>
          <w:numId w:val="5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wanie zdrowego stylu życia.</w:t>
      </w:r>
    </w:p>
    <w:p>
      <w:pPr>
        <w:pStyle w:val="Heading2"/>
        <w:numPr>
          <w:ilvl w:val="0"/>
          <w:numId w:val="5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y asertywnej u młodzieży.</w:t>
      </w:r>
    </w:p>
    <w:p>
      <w:pPr>
        <w:pStyle w:val="Heading2"/>
        <w:numPr>
          <w:ilvl w:val="0"/>
          <w:numId w:val="5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zmocnienie poczucia wartości.</w:t>
      </w:r>
    </w:p>
    <w:p>
      <w:pPr>
        <w:pStyle w:val="Heading2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Rozwiązywanie problemów wychowawcz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ediacje na poziomie uczeń – uczeń, uczeń – nauczyciel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a nad poprawą frekwencji uczni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wiązywanie konfliktów wewnątrzklasowych – praca indywidualna i grupow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a indywidualna z uczniem 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półpraca z rodzicami.</w:t>
      </w:r>
    </w:p>
    <w:p>
      <w:pPr>
        <w:pStyle w:val="Heading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 Poprawa wyników naucz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czenie metod skutecznego uczenia się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ca nad motywacją ucz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rganizowanie koleżeńskiej sieci wsparcia.</w:t>
      </w:r>
    </w:p>
    <w:p>
      <w:pPr>
        <w:pStyle w:val="Heading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Poradnictwo zawodow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organizowanie spotkania z doradcą zawodowym z PP-P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alizacją zajęć zawodoznawczych w klasach II-II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radnictwo indywidualne.</w:t>
      </w:r>
    </w:p>
    <w:p>
      <w:pPr>
        <w:pStyle w:val="Heading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Wymiana doświadczeń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potkania Zespołu Wychowawców Klasowych i omawianie bieżących spraw uczni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gotowanie sprawozdania z realizacji zadań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skonalenie zawodowe nauczycieli.</w:t>
      </w:r>
    </w:p>
    <w:p>
      <w:pPr>
        <w:pStyle w:val="Heading2"/>
        <w:numPr>
          <w:ilvl w:val="1"/>
          <w:numId w:val="38"/>
        </w:numPr>
        <w:spacing w:before="0" w:after="120"/>
        <w:jc w:val="both"/>
        <w:rPr/>
      </w:pPr>
      <w:r>
        <w:rPr>
          <w:iCs/>
          <w:color w:val="000000"/>
          <w:sz w:val="24"/>
          <w:szCs w:val="24"/>
        </w:rPr>
        <w:t xml:space="preserve">warsztaty metodyczne, konferencje, </w:t>
      </w:r>
    </w:p>
    <w:p>
      <w:pPr>
        <w:pStyle w:val="Heading2"/>
        <w:numPr>
          <w:ilvl w:val="1"/>
          <w:numId w:val="38"/>
        </w:numPr>
        <w:spacing w:before="0" w:after="1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zkolenia na terenie szkoły i poza szkołą,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ursy doskonalące.</w:t>
      </w:r>
    </w:p>
    <w:p>
      <w:pPr>
        <w:pStyle w:val="Heading2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Harmonogram pracy Zespołu Wychowawców Klasowy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pot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pracowanie programu działań wychowawczych i profilaktycznych na  rok szkolny 20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>Bieżąca analiza sytuacji wychowawczej w szkole – gromadzenie informacji dotyczących uczniów zagrożonych i niedostosowanych społecznie oraz ich środowiska rodzinnego, podejmowanie działań napraw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wyników nauczania i wychowania uczniów pod kątem półrocznej klasyfikacji. Wnioski do dalszej prac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izacja zadań wychowawczych i profilaktycznych, analiza, planowanie dalszych dział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awianie i poszukiwanie rozwiązań dotyczących  szczególnie trudnych problemów wychowawcz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rzesień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grudzień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ec / kwiecień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otrzeb, na bieżąco</w:t>
            </w:r>
          </w:p>
        </w:tc>
      </w:tr>
    </w:tbl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5. PROGRAM  DZIAŁAŃ  WYCHOWAWCZYCH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4106"/>
        <w:gridCol w:w="19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PROBLEMOW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ZAJĘ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ganizacja zespołu klasoweg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Wybór samorządu klasowego i przydział poszczególnych funkcji w klasie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Zapoznanie, przypomnienie Statutu Szkoły, WSO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Prawa i obowiązki ucznia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Zapoznanie z przepisami BHP szkoły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Zasady savoir-viv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własnej osoby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je mocne i słabe stron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 polubić siebie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ęć stanów, których doświadczamy: lęk, depresja, akceptacja siebie, szczęście, miłość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artości i pseudowartości w życiu młodzież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y i uczucia młodego pokole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ejmowanie trafnych decyzji życiow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m jestem , czego oczekuję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ój idol- mój autoryt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 przyjmować i radzić sobie z krytyką od in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Jestem podobny do innych, różnię się od innych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w relacjach z innymi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Jak postrzegają mnie inni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Jak być dobrym kolegą, przyjacielem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zyjaźń- jej rola w życiu człowieka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d koleżeństwa do miłośc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stota dorosłości i jej pozory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Zdolność rozumienia ludzi - tolerancja w moich oczach (tolerancja wobec osób niepełnosprawnych, o innym wyznaniu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sertywność - sztuka odmawiania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Jak bronić się przed negatywnym wpływem innych osób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kuteczna komunikacja interpersonalna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onformizm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Umiejętność rozpoznawania               i wyrażania uczu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 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i moja rodzina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430"/>
              <w:rPr/>
            </w:pPr>
            <w:r>
              <w:rPr/>
              <w:t>Moja rola w rodzin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430"/>
              <w:rPr/>
            </w:pPr>
            <w:r>
              <w:rPr/>
              <w:t>Obyczaje i obrzędy w domu rodzinnym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430"/>
              <w:rPr/>
            </w:pPr>
            <w:r>
              <w:rPr/>
              <w:t>Konflikt pokoleń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430"/>
              <w:rPr/>
            </w:pPr>
            <w:r>
              <w:rPr/>
              <w:t xml:space="preserve"> </w:t>
            </w:r>
            <w:r>
              <w:rPr/>
              <w:t>Konstruktywne rozwiązywanie problemów rodzinnych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430"/>
              <w:rPr/>
            </w:pPr>
            <w:r>
              <w:rPr/>
              <w:t>Sposoby spędzania czasu wolneg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i moja klasa,  moja szkoła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egracja zespołu klasow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zpieczne zachowanie młodzieży szkolnej na biwakach i wycieczka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 to jest grupa?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zy i kiedy lepiej jest współdziałać z grupą?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worzenie norm współpracy w grupi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ja rola w grupi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uktura i funkcjonowanie klasy jako grup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ak zostać liderem w grupi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je samopoczucie w szkole – ocena atmosfery szkolnej, samopoczucie uczniów w klasi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koła przyjemna i pożyteczna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ój stosunek do zdobywania wiedzy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k uczyć się efektywnie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ki powinien być dobry nauczyciel/wychowawca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00 pytań do wychowawcy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k budować właściwe relacje z nauczycielem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ój pomysł na zmiany w szko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uczyciel- mój autorytet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dealna szkoł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filaktyka zachowań aspołecznych. Profilaktyka  zagrożeń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Zjawisko toksykomani wśród młodzieży (alkohol, narkotyki, papierosy, anaboliki)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Zaburzenia odżywiania (anoreksja, bulimia)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Nałogi czy silna wola i zdrowie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Veto wobec przemocy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IDS/HIV – choroba XXI wieku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tres pod kontrolą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ubkultury , sekty- weryfikacja wiadomości o istniejących zagrożeniach związanych z przynależnością do grup nieformalnych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ubkultury a tolerancja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rocedury postępowania w sytuacjach kryzysowych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Wady i zalety medi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nowanie indywidualnej kariery edukacyjno- zawodowej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zynniki trafnego wyboru dalszego kierunku kształcenia i przyszłego zawod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oje predyspozycje zawodow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 warto wiedzieć o studiach  i studiowani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ztuka autoprezentacj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oja przedsiębiorczość i zaradność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ola wykształcenia we współczesnym świeci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I 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oska o wyniki w nauce i wysoką frekwencje podczas zajęć lekcyjnych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Systematyczna kontrola postępów w nauce uczniów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Opieka nad uczniami mającymi trudności w nauce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Kontrola frekwencji uczni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zynności kontrolno- diagnozujące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nalizowanie i omawianie bieżących problemów klasowych/szkolnych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rganizowanie wycieczek, rajdów, imprez klasowych/szkolnych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dział w uroczystościach szkolnych/ klasowych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-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6. PLAN PRACY WYCHOWAWCZEJ W KLASACH I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6.1. ZADANIA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worzenie zgranego zespołu klasowego, wybór samorządu klasowego</w:t>
      </w:r>
    </w:p>
    <w:p>
      <w:pPr>
        <w:pStyle w:val="TextBody"/>
        <w:numPr>
          <w:ilvl w:val="0"/>
          <w:numId w:val="67"/>
        </w:numPr>
        <w:jc w:val="both"/>
        <w:rPr/>
      </w:pPr>
      <w:r>
        <w:rPr>
          <w:b w:val="false"/>
          <w:bCs w:val="false"/>
          <w:sz w:val="24"/>
          <w:u w:val="none"/>
        </w:rPr>
        <w:t>poznanie sytuacji rodzinnej i materialnej wychowanków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tegracja zespołu klasowego podczas pieszego rajdu integracyjnego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a imprez klasowych, p. mikołajki, Wigilia, Dzień Chłopaka, Dzień Kobiet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a wycieczek klasowych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gularna współpraca z rodzicami ( spotkania ogólne, indywidualne)</w:t>
      </w:r>
    </w:p>
    <w:p>
      <w:pPr>
        <w:pStyle w:val="TextBody"/>
        <w:numPr>
          <w:ilvl w:val="0"/>
          <w:numId w:val="67"/>
        </w:numPr>
        <w:jc w:val="both"/>
        <w:rPr/>
      </w:pPr>
      <w:r>
        <w:rPr>
          <w:b w:val="false"/>
          <w:bCs w:val="false"/>
          <w:sz w:val="24"/>
          <w:u w:val="none"/>
        </w:rPr>
        <w:t>przygotowanie do odpowiedzialnego, samodzielnego działania, kształtowanie postaw związanych z kulturą osobistą, właściwym zachowaniem, poszanowaniem własnego zdrowia i innych</w:t>
      </w:r>
    </w:p>
    <w:p>
      <w:pPr>
        <w:pStyle w:val="TextBody"/>
        <w:numPr>
          <w:ilvl w:val="0"/>
          <w:numId w:val="67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pobieganie nałogom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6.2. EFEKTY DZIAŁAŃ WYCHOWAWCZYCH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czeń ma poczucie przynależności do klasy, jako ważnego ogniwa w życiu szkoły, współtworzy i respektuje normy grupowe, klasowe, staje się współodpowiedzialny za działanie klasy, chce i wyraża potrzebę działania na rzecz klasy, szkoły, samodzielnie podejmuje decyzje dotyczące własnej aktywności. Poszanowanie dla tradycji życia szkolnego, tradycji i kultury narodowej. Uczeń szanuje dorosłych, młodszych kolegów i rówieśników, okazuje im to w słowach i w działaniu nawykowo stosuje zwroty grzecznościowe, zna symbole narodowe, lokalne, szkolne – wie jak się wobec nich zachować, unika szkodliwych dla zdrowia nałogów, wie, jak planować i racjonalnie spędzać wolny czas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663"/>
        <w:gridCol w:w="223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matyka zajęć  w klasach 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czba jednostek lek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rmin realizacji zajęć</w:t>
            </w:r>
          </w:p>
        </w:tc>
      </w:tr>
      <w:tr>
        <w:trPr>
          <w:trHeight w:val="2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Organizacja pracy w szkole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mówienie Statutu Szkoły i WSO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awa i obowiązki ucznia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bowiązujące regulaminy szkolne:</w:t>
            </w:r>
          </w:p>
          <w:p>
            <w:pPr>
              <w:pStyle w:val="TextBody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egulamin otrzymywania kar i nagród,</w:t>
            </w:r>
          </w:p>
          <w:p>
            <w:pPr>
              <w:pStyle w:val="TextBody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egulamin oceniania z zachowania</w:t>
            </w:r>
          </w:p>
          <w:p>
            <w:pPr>
              <w:pStyle w:val="TextBody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egulamin korzystania z szatni szkolnej</w:t>
            </w:r>
          </w:p>
          <w:p>
            <w:pPr>
              <w:pStyle w:val="TextBody"/>
              <w:numPr>
                <w:ilvl w:val="1"/>
                <w:numId w:val="1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ady dotyczące zmiany obuwia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Zasady savoir-vivre (omówienie zasad zachowania się uczniów na terenie szkoły i poza nią.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RZESIEŃ</w:t>
            </w:r>
          </w:p>
        </w:tc>
      </w:tr>
      <w:tr>
        <w:trPr>
          <w:trHeight w:val="12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iagnoza zespołu klasowego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aliza dokumentów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znanie sytuacji rodzinnej uczniów – badania diagnostyczne realizowane przez pedagoga szkolneg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rganizacja zespołu klasowego.</w:t>
            </w:r>
          </w:p>
          <w:p>
            <w:pPr>
              <w:pStyle w:val="TextBody"/>
              <w:numPr>
                <w:ilvl w:val="1"/>
                <w:numId w:val="6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ybór samorządu klasowego i przydział funkcji klasowych.</w:t>
            </w:r>
          </w:p>
          <w:p>
            <w:pPr>
              <w:pStyle w:val="TextBody"/>
              <w:numPr>
                <w:ilvl w:val="1"/>
                <w:numId w:val="6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lanowanie imprez klasowych szkoln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ntegracja zespołu klasowego- zajęcia warsztatowe prowadzone przez pedagoga szkolnego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znajemy siebi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im jestem, czego oczekuj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ŹDZIERNIK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worzymy grupę - ustalenie reguł celów zespołu klas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1080" w:hanging="720"/>
              <w:rPr/>
            </w:pPr>
            <w:r>
              <w:rPr/>
              <w:t>Co to jest grupa?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1080" w:hanging="720"/>
              <w:rPr/>
            </w:pPr>
            <w:r>
              <w:rPr/>
              <w:t>Tworzenie norm współpracy w grupi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Sposoby spędzania czasu wolnego przez młodzież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1080" w:hanging="72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ormy wypoczynku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1080" w:hanging="72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interesowania młodzieży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1080" w:hanging="720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bezpieczeństwo i zdrowie w czasie woln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Święto zmarłych- symbol pamięci o tych, którzy odeszli:</w:t>
            </w:r>
          </w:p>
          <w:p>
            <w:pPr>
              <w:pStyle w:val="TextBody"/>
              <w:numPr>
                <w:ilvl w:val="1"/>
                <w:numId w:val="64"/>
              </w:numPr>
              <w:tabs>
                <w:tab w:val="clear" w:pos="708"/>
                <w:tab w:val="left" w:pos="720" w:leader="none"/>
              </w:tabs>
              <w:ind w:left="1440" w:hanging="10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la święta zmarłych wżyciu człowieka</w:t>
            </w:r>
          </w:p>
          <w:p>
            <w:pPr>
              <w:pStyle w:val="TextBody"/>
              <w:numPr>
                <w:ilvl w:val="1"/>
                <w:numId w:val="64"/>
              </w:numPr>
              <w:tabs>
                <w:tab w:val="clear" w:pos="708"/>
                <w:tab w:val="left" w:pos="720" w:leader="none"/>
              </w:tabs>
              <w:ind w:left="1440" w:hanging="10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ada zachowania na cmentarzach</w:t>
            </w:r>
          </w:p>
          <w:p>
            <w:pPr>
              <w:pStyle w:val="TextBody"/>
              <w:ind w:left="19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STOP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Niesienie skutecznej pomocy wychowankom w nauce.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echniki skutecznego uczenia s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3. Jak budować poprawne relacje z nauczycielem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Idealna szkoła- co zmieniłby(a)bym w mojej szko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Moje mocne i słabe stron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UDZI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Muszę , mogę, chcę- wybór należy do mnie.</w:t>
            </w:r>
          </w:p>
          <w:p>
            <w:pPr>
              <w:pStyle w:val="TextBody"/>
              <w:numPr>
                <w:ilvl w:val="0"/>
                <w:numId w:val="7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Kształtowanie umiejętności podejmowania właściwych decyzji w trudnych sytuacjach życiow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Analiza wyników nauczania za I semestr nauki, propozycje ocen z zachowa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Wigilia klasow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Oczekiwania dorastającej młodzieży dotyczące poprawnych stosunków rodzice- ja.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720" w:hanging="54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kreślenie funkcji rodziny w życiu jednostkowym i społeczn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CZ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Ściąganie, podpowiadanie- zaradność życiowa czy upadek moralny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708"/>
                <w:tab w:val="left" w:pos="180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chrona środowiska naturalnego potrzebą całego społeczeństwa.</w:t>
            </w:r>
          </w:p>
          <w:p>
            <w:pPr>
              <w:pStyle w:val="TextBody"/>
              <w:numPr>
                <w:ilvl w:val="3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540" w:hanging="36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pływ człowieka na czystość środowiska naturalnego</w:t>
            </w:r>
          </w:p>
          <w:p>
            <w:pPr>
              <w:pStyle w:val="TextBody"/>
              <w:numPr>
                <w:ilvl w:val="3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1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ziałanie człowieka wpływające na ochronę środowiska</w:t>
            </w:r>
          </w:p>
          <w:p>
            <w:pPr>
              <w:pStyle w:val="TextBody"/>
              <w:ind w:left="19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T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Rozwijanie twórczości .</w:t>
            </w:r>
          </w:p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tymulowanie intelektualnego i emocjonalnego rozwoju poprzez różnorodne formy aktywności twórcze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Sztuka poprawnej komunikacji interpersonalnej.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Rodzaje komunikacji(werbalna, niewerbalna)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rzędzia skutecznej komunikacji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ariery komunikacyjne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ktywne słuchan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Czy masz szacunek do samego siebie?</w:t>
            </w:r>
          </w:p>
          <w:p>
            <w:pPr>
              <w:pStyle w:val="TextBody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prowadzenie pojęcia asertywności i jego znaczenia w funkcjonowaniu człowie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ZE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W trosce o zdrowie :</w:t>
            </w:r>
          </w:p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drowy styl życia</w:t>
            </w:r>
          </w:p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Źródła zagrożeń dla zdrowia</w:t>
            </w:r>
          </w:p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wijanie aktywnej postawy wobec zdrowia własnego i innych ludz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Jestem wolny nie chcę się zniszczyć ( nałogi i uzależnienia).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akty i mity o narkotykach.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świadomienie drogi do uzależnienia.</w:t>
            </w:r>
          </w:p>
          <w:p>
            <w:pPr>
              <w:pStyle w:val="TextBody"/>
              <w:numPr>
                <w:ilvl w:val="0"/>
                <w:numId w:val="2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dzaje uzależnie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4. Uwarunkowania i skutki uzależnień.</w:t>
            </w:r>
          </w:p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świadomienie młodzieży pojęć: toksykomania, uzależnienie, środek odurzający</w:t>
            </w:r>
          </w:p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yczyny i skutki odurzania się substancjami psychoaktywnymi</w:t>
            </w:r>
          </w:p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lternatywa dla alkoholu i narkotyków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Agresja i przemoc wśród młodzieży:</w:t>
            </w:r>
          </w:p>
          <w:p>
            <w:pPr>
              <w:pStyle w:val="TextBody"/>
              <w:numPr>
                <w:ilvl w:val="0"/>
                <w:numId w:val="4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kieta diagnostyczna „Czy czujesz się bezpiecznie w szkole”</w:t>
            </w:r>
          </w:p>
          <w:p>
            <w:pPr>
              <w:pStyle w:val="TextBody"/>
              <w:numPr>
                <w:ilvl w:val="0"/>
                <w:numId w:val="4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aliza i interpretacja wynik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WIECI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Jak opanować złość i agresję.</w:t>
            </w:r>
          </w:p>
          <w:p>
            <w:pPr>
              <w:pStyle w:val="TextBody"/>
              <w:numPr>
                <w:ilvl w:val="0"/>
                <w:numId w:val="6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ształtowanie umiejętności radzenia sobie z własnymi negatywnymi emocjami</w:t>
            </w:r>
          </w:p>
          <w:p>
            <w:pPr>
              <w:pStyle w:val="TextBody"/>
              <w:numPr>
                <w:ilvl w:val="0"/>
                <w:numId w:val="60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Alternatywne sposoby radzenia sobie z przemoc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Jak bronić się przed negatywnym wpływem innych osób.</w:t>
            </w:r>
          </w:p>
          <w:p>
            <w:pPr>
              <w:pStyle w:val="TextBody"/>
              <w:numPr>
                <w:ilvl w:val="0"/>
                <w:numId w:val="5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k reagować na agresywne zachowania inn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Jestem Polakiem, znam Polskę.</w:t>
            </w:r>
          </w:p>
          <w:p>
            <w:pPr>
              <w:pStyle w:val="TextBody"/>
              <w:numPr>
                <w:ilvl w:val="0"/>
                <w:numId w:val="5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ształtowanie tożsamości regionalnej w kontekście wartości narodow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MAJ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Wartości i psedowartości w życiu młodzieży.</w:t>
            </w:r>
          </w:p>
          <w:p>
            <w:pPr>
              <w:pStyle w:val="TextBody"/>
              <w:numPr>
                <w:ilvl w:val="0"/>
                <w:numId w:val="5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ystem wartości młodzież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Środki masowego przekazu – mass-media.</w:t>
            </w:r>
          </w:p>
          <w:p>
            <w:pPr>
              <w:pStyle w:val="TextBody"/>
              <w:numPr>
                <w:ilvl w:val="0"/>
                <w:numId w:val="5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umienie roli mediów we współczesnym świecie</w:t>
            </w:r>
          </w:p>
          <w:p>
            <w:pPr>
              <w:pStyle w:val="TextBody"/>
              <w:numPr>
                <w:ilvl w:val="0"/>
                <w:numId w:val="5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chowanie postawy dystansu i krytycyzmu wobec informacji przekazywanych przez med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Zaburzenia odżywiania- anoreksja , bulimia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yczyny, objawy,  skutki zaburzeń w odżywiani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Realizować marzenia i być szczęśliwym.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 za 5,10, 15 l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ERWIE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2. Podsumowanie wyników za II semestr – analiza problemów dydaktycznych i wychowawczyc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Jak bezpiecznie wypoczywać podczas wakacji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7. PLAN PRACY WYCHOWAWCZEJ  W KLASACH II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7.1. ZADANIA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a imprez klasowych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owanie wycieczek klasowych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teresowanie się postępami uczniów w nauce oraz frekwencją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b w:val="false"/>
          <w:bCs w:val="false"/>
          <w:sz w:val="24"/>
          <w:u w:val="none"/>
        </w:rPr>
        <w:t>mobilizowanie uczniów do podnoszenia wyników w nauce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ształtowanie nawyków rzetelnej pracy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gularna współpraca z rodzicami, pedagogizacja, spotkania indywidualne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pagowanie zdrowego stylu życia,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alka z nałogami</w:t>
      </w:r>
    </w:p>
    <w:p>
      <w:pPr>
        <w:pStyle w:val="TextBody"/>
        <w:numPr>
          <w:ilvl w:val="0"/>
          <w:numId w:val="5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pagowanie postawy patriotycznej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7.2. EFEKTY DZIAŁAŃ WYCHOWAWCZYCH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czeń aktywnie uczestniczy w życiu nie tylko klasy, ale i szkoły, dojrzale i odpowiedzialnie traktuje swoją edukację, stara się zachowywać odpowiedzialnie i dojrzale, posiada wiadomości i wykorzystuje w praktyce wiedzę na temat profilaktyki i walki z nałogami. Potrafi zdecydowanie i świadomie odmówić osobie, która namawia go do palenia, picia i zażywania środków odurzających. Prezentuje postawę patriotyczną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663"/>
        <w:gridCol w:w="223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matyka zajęć  w klasach 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czba jednostek lek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rmin realizacji zajęć</w:t>
            </w:r>
          </w:p>
        </w:tc>
      </w:tr>
      <w:tr>
        <w:trPr>
          <w:trHeight w:val="2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Organizacja pracy w szkole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ypomnienie  wybranych fragmentów Statutu Szkoły, dotyczących praw i obowiązki ucznia, przypomnienie WSO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ypomnienie obowiązujących regulaminów szkolnych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Zasady savoir-vivre (omówienie zasad zachowania się uczniów na terenie szkoły i poza nią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RZESIEŃ</w:t>
            </w:r>
          </w:p>
        </w:tc>
      </w:tr>
      <w:tr>
        <w:trPr>
          <w:trHeight w:val="12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Organizacja zespołu klasowego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ybór samorządu klasowego i przydział funkcji klasow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Planujemy wspólne działania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Planowanie imprez szkolnych i klasowych, 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Ustalenie tematyki godzin wychowawcz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Diagnoza samopoczucia uczniów- zajęcia warsztatowe prowadzone przez pedagoga szkolnego:</w:t>
            </w:r>
          </w:p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cena samopoczucia uczniów podczas pobytu w szkole oraz ocena stopnia integracji zespołu klasowego po pierwszym roku nauki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ŹDZIERNIK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Moje miejsce w zespole klasowym:</w:t>
            </w:r>
          </w:p>
          <w:p>
            <w:pPr>
              <w:pStyle w:val="TextBody"/>
              <w:numPr>
                <w:ilvl w:val="0"/>
                <w:numId w:val="7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Uświadomienie uczniom rodzaju pełnionej roli w klasie, w domu, w grupie rówieśniczej</w:t>
            </w:r>
          </w:p>
          <w:p>
            <w:pPr>
              <w:pStyle w:val="TextBody"/>
              <w:numPr>
                <w:ilvl w:val="0"/>
                <w:numId w:val="7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truktura i funkcjonowanie klasy jako grup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Nasze problemy, nasze uczucia.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znawanie i rozwiązywanie sytuacji trudnych w klasie, w życi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Święto zmarłych- symbol pamięci o tych, którzy odeszli:</w:t>
            </w:r>
          </w:p>
          <w:p>
            <w:pPr>
              <w:pStyle w:val="TextBody"/>
              <w:numPr>
                <w:ilvl w:val="1"/>
                <w:numId w:val="64"/>
              </w:numPr>
              <w:tabs>
                <w:tab w:val="clear" w:pos="708"/>
                <w:tab w:val="left" w:pos="720" w:leader="none"/>
              </w:tabs>
              <w:ind w:left="1440" w:hanging="10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la święta zmarłych wżyciu człowieka</w:t>
            </w:r>
          </w:p>
          <w:p>
            <w:pPr>
              <w:pStyle w:val="TextBody"/>
              <w:numPr>
                <w:ilvl w:val="1"/>
                <w:numId w:val="64"/>
              </w:numPr>
              <w:tabs>
                <w:tab w:val="clear" w:pos="708"/>
                <w:tab w:val="left" w:pos="720" w:leader="none"/>
              </w:tabs>
              <w:ind w:left="1440" w:hanging="10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ada zachowania na cmentarzach</w:t>
            </w:r>
          </w:p>
          <w:p>
            <w:pPr>
              <w:pStyle w:val="TextBody"/>
              <w:ind w:left="19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STOP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2. Rodzina i jej funkcje-sztuka porozumiewania się w rodzini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raca nad podnoszeniem wyników nauczania uczni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owanie nauki włas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pogłębiać swoją wiedzę, i swoje zainteresow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pogodzić naukę z zajęcia własnym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ój autorytet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dyskus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AIDS/HIV -  Światowy Dzień Walki z AIDS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akty i mity o chorobi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UDZI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1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Tradycje świąteczne w moim domu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je miejsce w przygotowaniach świątecz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Analiza wyników nauczania za I semestr nauki, propozycje ocen z zachowa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 Spotkanie opłatkow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Różne rodzaje miłości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harakterystyka rodzajów mił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CZ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Od przyjaźni do miłości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 to jest przyjaźń, miłość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yznaczenie granicy pomiędzy przyjaźnią  i miłością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Altruizm.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 to jest altruizm?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zy możliwa jest bezinteresowna pomoc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ształtowanie postawy altruistycznej młodzieży</w:t>
            </w:r>
          </w:p>
          <w:p>
            <w:pPr>
              <w:pStyle w:val="TextBody"/>
              <w:ind w:left="19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T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Słowo o (nie)tolerancji.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 to znaczy być tolerancyjnym, nietolerancyjn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Konformizm.</w:t>
            </w:r>
          </w:p>
          <w:p>
            <w:pPr>
              <w:pStyle w:val="TextBody"/>
              <w:numPr>
                <w:ilvl w:val="0"/>
                <w:numId w:val="7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 to jest konformizm?</w:t>
            </w:r>
          </w:p>
          <w:p>
            <w:pPr>
              <w:pStyle w:val="TextBody"/>
              <w:numPr>
                <w:ilvl w:val="0"/>
                <w:numId w:val="7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Czy jestem konformist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estem asertywny- odnoszę sukces.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Ćwiczymy zachowania asertyw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Nie bój się porażki- ona również kształci.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iepowodzenia życiowe podstawą sukces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ZE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Rola wykształcenia we współczesnym świecie.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naczenie nauki w życiu człowieka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Co warto wiedzieć o studiach i studiowaniu 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Wykształcenie, a praca zawodow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je cele życiowe i szanse na ich realizację.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ybór kierunku dalszego kształcenia, wybór przedmiotów zdawanych na matur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zynniki trafnego wyboru zawodu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edyspozycje zawodowe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tan zdrowia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interesowania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Cechy charakteru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doln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Jesteśmy kulturalni na co dzień.</w:t>
            </w:r>
          </w:p>
          <w:p>
            <w:pPr>
              <w:pStyle w:val="TextBody"/>
              <w:numPr>
                <w:ilvl w:val="0"/>
                <w:numId w:val="5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ultura bycia i słowa</w:t>
            </w:r>
          </w:p>
          <w:p>
            <w:pPr>
              <w:pStyle w:val="TextBody"/>
              <w:numPr>
                <w:ilvl w:val="0"/>
                <w:numId w:val="5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ezentacja własnej osoby ( jak cię widzą, tak cię pisz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WIECI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Rola agresji, wulgaryzmów i żargonu w wrażaniu emocji i kształtowaniu kontaktów międzyludzkich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ieagresywne  wyrażanie negatywnych emocj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rening wyrażania uczu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oc-jak się jej przeciwstawić.</w:t>
            </w:r>
          </w:p>
          <w:p>
            <w:pPr>
              <w:pStyle w:val="TextBody"/>
              <w:numPr>
                <w:ilvl w:val="0"/>
                <w:numId w:val="5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dzaje przemocy</w:t>
            </w:r>
          </w:p>
          <w:p>
            <w:pPr>
              <w:pStyle w:val="TextBody"/>
              <w:numPr>
                <w:ilvl w:val="0"/>
                <w:numId w:val="5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Gdzie szukać pomoc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Rozpoznawanie zagrożeń cywilizacyjnych: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Terroryzm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asizm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ad więzi rodzinnych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kty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ubkultury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Choroby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J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Samobójstwo na raty- problem uzależnienia młodzieży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azy uzależnieni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laczego młodzież sięga po używki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onsekwencje uzależnieni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la używek w radzeniu sobie z trudnościami życiowym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Cudze chwalicie, a swego nie znacie.</w:t>
            </w:r>
          </w:p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byczaje naszego regionu</w:t>
            </w:r>
          </w:p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ażne miejsca</w:t>
            </w:r>
          </w:p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nani, zasłużeni mieszkańcy Szydłowca i okol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ZERWIE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Podsumowanie wyników za II semestr – analiza problemów dydaktycznych i wychowawczyc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sze plany wakacyjne.</w:t>
            </w:r>
          </w:p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k bezpiecznie wypoczywać podczas wakacji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8. PLAN PRACY WYCHOWAWCZEJ  W KLASACH III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8.1. ZADANIA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zygotowanie do pełnienia roli społecznej pracownika, członka rodziny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ształtowanie odpowiedzialności za kreowanie własnego rozwoju dla przyszłości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tywowanie klasy do nauki w związku ze zbliżającą się maturą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mprezy klasowe, wycieczki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spółpraca z rodzicami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dział w akcjach charytatywnych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ształtowanie prawidłowych postaw etycznych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8.2. EFEKTY DZIAŁAŃ WYCHOWAWCZYCH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Uczeń zna i respektuje prawa i obowiązki jako człowiek, obywatel, pracownik, członek rodziny. Ma świadomość pełnienia różnych ról społecznych i przestrzega zasad i norm etycznych, jest odpowiedzialny za kreowanie własnego rozwoju i świadomego wpływu na własne życie. Rozumie, że przygotowanie zawodowe to tylko etap w dalszym samodoskonaleniu siebie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663"/>
        <w:gridCol w:w="223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matyka zajęć  w klasach I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czba jednostek lek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rmin realizacji zajęć</w:t>
            </w:r>
          </w:p>
        </w:tc>
      </w:tr>
      <w:tr>
        <w:trPr>
          <w:trHeight w:val="2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Organizacja pracy w szkole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ypomnienie  wybranych fragmentów Statutu Szkoły, dotyczących praw i obowiązki ucznia, przypomnienie WSO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ypomnienie obowiązujących regulaminów szkolnych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ady savoir-vivre (omówienie zasad zachowania się uczniów na terenie szkoły i poza nią.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RZESIEŃ</w:t>
            </w:r>
          </w:p>
        </w:tc>
      </w:tr>
      <w:tr>
        <w:trPr>
          <w:trHeight w:val="12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Organizacja zespołu klasowego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ybór samorządu klasowego i przydział funkcji klasow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Planujemy wspólne działania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Planowanie imprez szkolnych i klasowych, 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stalenie tematyki godzin wychowawczych</w:t>
            </w:r>
          </w:p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 Czy jesteśmy dobrym  zespołem klasowym? (test socjometryczny)</w:t>
            </w:r>
          </w:p>
          <w:p>
            <w:pPr>
              <w:pStyle w:val="TextBody"/>
              <w:numPr>
                <w:ilvl w:val="0"/>
                <w:numId w:val="72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rozwijanie umiejętności współpracy             w grupi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ŹDZIERNIK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 Jak zostać liderem w grupie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wijanie umiejętności komunikowania się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Grupowe podejmowanie decyzj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3. Dojrzałość a dorosłość.  </w:t>
            </w:r>
          </w:p>
          <w:p>
            <w:pPr>
              <w:pStyle w:val="TextBody"/>
              <w:numPr>
                <w:ilvl w:val="0"/>
                <w:numId w:val="68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ształtowanie samodzielności, odpowiedzialności i zaradności życiowej. </w:t>
              <w:b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ięzi międzyludzkie.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 ludzi łączy, a co dzie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Święto zmarłych- symbol pamięci o tych, którzy odeszli:</w:t>
            </w:r>
          </w:p>
          <w:p>
            <w:pPr>
              <w:pStyle w:val="TextBody"/>
              <w:numPr>
                <w:ilvl w:val="1"/>
                <w:numId w:val="64"/>
              </w:numPr>
              <w:tabs>
                <w:tab w:val="clear" w:pos="708"/>
                <w:tab w:val="left" w:pos="720" w:leader="none"/>
              </w:tabs>
              <w:ind w:left="1440" w:hanging="10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la święta zmarłych wżyciu człowieka</w:t>
            </w:r>
          </w:p>
          <w:p>
            <w:pPr>
              <w:pStyle w:val="TextBody"/>
              <w:numPr>
                <w:ilvl w:val="1"/>
                <w:numId w:val="64"/>
              </w:numPr>
              <w:tabs>
                <w:tab w:val="clear" w:pos="708"/>
                <w:tab w:val="left" w:pos="720" w:leader="none"/>
              </w:tabs>
              <w:ind w:left="1440" w:hanging="108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ada zachowania na cmentarzach</w:t>
            </w:r>
          </w:p>
          <w:p>
            <w:pPr>
              <w:pStyle w:val="TextBody"/>
              <w:ind w:left="19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STOP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kty religijne zagrożeniem dla rozwoju własnej osobowości.</w:t>
            </w:r>
          </w:p>
          <w:p>
            <w:pPr>
              <w:pStyle w:val="TextBody"/>
              <w:numPr>
                <w:ilvl w:val="0"/>
                <w:numId w:val="62"/>
              </w:numPr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Film edukacyjny z serii „ Lekcje przestrogi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 Nasze wartości i style życia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artości cenione przez młodzież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głębienie samoświadomości w zakresie preferowanego stylu życia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ształcenie umiejętności krytycznego myśle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 Miejsce Polski na świecie i w Europi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Propagowanie  postaw tolerancyjnej postawy wobec chorych na AIDS. </w:t>
            </w:r>
          </w:p>
          <w:p>
            <w:pPr>
              <w:pStyle w:val="NormalnyWeb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>Moja postawa wobec AID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UDZI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Święta i uroczystości rodzinne.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k obchodzimy święta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tmosfera świąt rodzinnych</w:t>
            </w:r>
          </w:p>
          <w:p>
            <w:pPr>
              <w:pStyle w:val="TextBody"/>
              <w:numPr>
                <w:ilvl w:val="0"/>
                <w:numId w:val="5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Mój wkład w atmosferę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3. Analiza wyników nauczania za I semestr nauki, propozycje ocen z zachowa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  Spotkanie opłatkow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Uzależnienia i zagrożenia współczesnego świata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lkoholizm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rkomania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ikotynizm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ekomania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zależnienie od kompute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CZEŃ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„TV story”- film profilaktyczno –edukacyjny dla młodzież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Planowanie indywidualnej kariery edukacyjno- zawodowej uczniów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Spotkanie z doradcą zawodow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TY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 Moje predyspozycje zawodowe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poznanie siebie , własnych zainteresowań, możliwości, osobowości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ofil zainteresowa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Zawody przyszłości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ktualna sytuacja na rynku pracy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 warto studiowa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wodowy list gończy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Film edukacyjny dla maturzyst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  Czy można kontrolować stres?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znanie natury stresu jako zjawiska psychospołecznego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ształtowanie umiejętności rozładowania stresu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bjawy stresu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RZE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Stres pod kontrolą.- film edukacyjny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k radzić sobie ze stresem?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echniki relaksacyj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Sztuka prezentacji, autoprezentacja.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eklama własnej osoby przed potencjalnym pracodawc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dolność rozumienia ludzi-tolerancja w  moich oczach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lerancja wobec osób niepełnosprawnych, innego wyznania, koloru skóry,it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 Mój stosunek do zdobywania wiedzy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świadomienie uczniom korzyści wynikających z posiadania wiedzy i wykształce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WIECIEŃ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 Pożegnanie ze szkołą- podsumowanie wyników za II semestr, podsumowanie 3 lat nauki w ZSO w Szydłowc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 Matura 2009- przygotowania do egzaminu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Zasady organizacji egzaminu, etapy jego przebiegu oraz zakres czynności maturzyst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h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6:00Z</dcterms:created>
  <dc:creator>ZSO nr1</dc:creator>
  <dc:description/>
  <dc:language>en-US</dc:language>
  <cp:lastModifiedBy>Administrator</cp:lastModifiedBy>
  <dcterms:modified xsi:type="dcterms:W3CDTF">2008-11-17T13:20:00Z</dcterms:modified>
  <cp:revision>19</cp:revision>
  <dc:subject/>
  <dc:title>PLAN PRACY </dc:title>
</cp:coreProperties>
</file>