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 Nr 3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limpiad przedmiotowych organizowanych dla uczniów szkół ponadgimnazjalnych zgodnie z rozporządzeniem Ministra Edukacji Narodowej                  i Sportu z dnia 29 stycznia 2002 r. w sprawie organizacji oraz sposobu przeprowadzania konkursów, turniejów i olimpiad uwzględnianych w procesie rekrutacji na rok szkolny 2010/2011, na podstawie zarządzenia Nr 17                       z dnia 9 lutego 2010r.  Mazowieckiego Kuratora Oświaty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impiady przeprowadzone w roku szkolnym 2007/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.               Nazwa Olimpi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y i Języka Pol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czna i Nautolog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Niemiec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Francu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Angiel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Rosyj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Łaciń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Białoru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Polsce i Świecie Współczesn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Prawach Człowi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Unii Europejski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zoficz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y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y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ystyczna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plast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muz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impiady przeprowadzone w roku szkolnym 2008/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.               Nazwa Olimpi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Chemicz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Biologicz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. Historycz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 Literatury i Języka Polskieg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5. Geograficzna i Nautolog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ęzyka Niemiec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ęzyka Francuskieg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8. Języka Angiel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Rosyj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Łaciń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Białoru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Polsce i Świecie Współczesn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Prawach Człowie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Unii Europejsk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zoficz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y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y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ystyczna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plast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muz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impiady przeprowadzone w roku szkolnym 2009/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.               Nazwa Olimpi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Chemicz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Biologicz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. Historycz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 Literatury i Języka Polskieg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5. Geograficzna i Nautolog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ęzyka Niemiec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ęzyka Francuskieg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8. Języka Angiel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Rosyj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Łaciń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a Białoru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Polsce i Świecie Współczesn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Prawach Człowie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Unii Europejsk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zoficz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y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y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ystyczna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plast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muz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1:00Z</dcterms:created>
  <dc:creator>VOTA NĂO Ŕ REGIONALIZAÇĂO! SIM AO REFORÇO DO MUNICIPALISMO!</dc:creator>
  <dc:description>A REGIONALIZAÇĂO É UM ERRO COLOSSAL!</dc:description>
  <cp:keywords/>
  <dc:language>en-US</dc:language>
  <cp:lastModifiedBy>zofia.rajska</cp:lastModifiedBy>
  <cp:lastPrinted>2009-02-06T11:21:00Z</cp:lastPrinted>
  <dcterms:modified xsi:type="dcterms:W3CDTF">2010-02-09T07:44:00Z</dcterms:modified>
  <cp:revision>13</cp:revision>
  <dc:subject>JOĂO JARDIM x8?! PORRA! DIA 8 VOTA NĂO!</dc:subject>
  <dc:title>Olimpiady przedmiotowe</dc:title>
</cp:coreProperties>
</file>