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ind w:left="6663" w:hanging="6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do Zarządzenia  Nr 17 z dnia 9 lutego 2010r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Mazowieckiego Kuratora Oświaty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</w:rPr>
        <w:t>w sprawie przyjmowania uczniów i słuchaczy do publicznych szkół                    ponadgimnazjalnych oraz szkół  policealnych  na rok szkolny 2010 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    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W związku z informacjami otrzymanymi w dniu 14 maja 2007 r. z Ministerstwa Edukacji Narodowej na temat  </w:t>
      </w:r>
      <w:r>
        <w:rPr>
          <w:rFonts w:cs="Arial" w:ascii="Arial" w:hAnsi="Arial"/>
          <w:b/>
          <w:szCs w:val="24"/>
        </w:rPr>
        <w:t>Olimpiady Matematycznej Gimnazjalistów</w:t>
      </w:r>
      <w:r>
        <w:rPr>
          <w:rFonts w:cs="Arial" w:ascii="Arial" w:hAnsi="Arial"/>
          <w:szCs w:val="24"/>
        </w:rPr>
        <w:t xml:space="preserve"> (pismo znak DKOS-1/KW-5027-17/07 z 30 marca 2007 r., skierowane do Przewodniczącego Komitetu Głównego Olimpiady Matematycznej) </w:t>
      </w:r>
      <w:r>
        <w:rPr>
          <w:rFonts w:cs="Arial" w:ascii="Arial" w:hAnsi="Arial"/>
          <w:b/>
          <w:szCs w:val="24"/>
        </w:rPr>
        <w:t>finaliści</w:t>
      </w:r>
      <w:r>
        <w:rPr>
          <w:rFonts w:cs="Arial" w:ascii="Arial" w:hAnsi="Arial"/>
          <w:szCs w:val="24"/>
        </w:rPr>
        <w:t xml:space="preserve"> w/w Olimpiady będą                     w procesie rekrutacji posiadać takie same uprawnienia jak finaliści konkursów,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tórych program obejmuje w całości lub poszerza treści podstawy programowej co najmniej jednego przedmiotu, organizowanych przez kuratora oświaty, co najmniej na szczeblu wojewódzkim (14 punktów</w:t>
      </w:r>
      <w:r>
        <w:rPr>
          <w:rFonts w:cs="Arial" w:ascii="Arial" w:hAnsi="Arial"/>
          <w:i/>
          <w:szCs w:val="24"/>
        </w:rPr>
        <w:t>), zaś laureaci nabywają uprawnień jak laureat konkursu przedmiotowego, którego program obejmuje w całości lub poszerza treści podstawy programowej co najmniej jednego przedmiotu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8:00Z</dcterms:created>
  <dc:creator>zofia.rajska</dc:creator>
  <dc:description/>
  <cp:keywords/>
  <dc:language>en-US</dc:language>
  <cp:lastModifiedBy>maria.adamczyk</cp:lastModifiedBy>
  <cp:lastPrinted>2009-12-14T11:13:00Z</cp:lastPrinted>
  <dcterms:modified xsi:type="dcterms:W3CDTF">2010-02-09T08:38:00Z</dcterms:modified>
  <cp:revision>2</cp:revision>
  <dc:subject/>
  <dc:title/>
</cp:coreProperties>
</file>