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619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t>KLUB UNII EUROPEJSKIEJ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</w:t>
      </w:r>
      <w:r>
        <w:rPr/>
        <w:t xml:space="preserve">Zespół Szkół Ogólnokształcących im. H. Sienkiewicza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w Szydłowcu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/>
        <w:t>DEKLARACJA CZŁONKOW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Ja, niżej podpisany(a)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>proszę o przyjęcie mnie na poczet członków Klubu Unii Europejskiej przy Zespole Szkół Ogólnokształcących im. H. Sienkiewicza w Szydłowcu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Oświadczam, że znane mi są postanowienia Statutu, cele i zadania klubu, zobowiązuję się do przestrzegania zasad współpracy, aktywnego uczestnictwa w działalności klubu oraz przestrzegania uchwał i postanowień władz klubu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Deklaruję, że będę strzec godności członka Klubu Unii Europejskiej podczas reprezentowania go w szkole, regionie, kraju i na arenie międzynarod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. dnia 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NE OSOBOWE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Imię i nazwisko: 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Telefon kontaktowy: 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E-mail: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1:07:00Z</dcterms:created>
  <dc:creator>Marzena</dc:creator>
  <dc:description/>
  <cp:keywords/>
  <dc:language>en-US</dc:language>
  <cp:lastModifiedBy>Marzena</cp:lastModifiedBy>
  <cp:lastPrinted>2011-01-30T20:58:00Z</cp:lastPrinted>
  <dcterms:modified xsi:type="dcterms:W3CDTF">2011-01-30T19:58:00Z</dcterms:modified>
  <cp:revision>3</cp:revision>
  <dc:subject/>
  <dc:title>              KLUB UNII EUROPEJSKIEJ</dc:title>
</cp:coreProperties>
</file>