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kstpodstawowy2"/>
        <w:numPr>
          <w:ilvl w:val="0"/>
          <w:numId w:val="1"/>
        </w:numPr>
        <w:rPr>
          <w:lang w:val="pl-PL"/>
        </w:rPr>
      </w:pPr>
      <w:r>
        <w:rPr>
          <w:lang w:val="pl-PL"/>
        </w:rPr>
        <w:t>Jak scharakteryzował(a)byś materiał przerobiony na lekcjach                   w kończącym się roku?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Angielski</w:t>
        <w:tab/>
        <w:t>Niemie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łatwy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przeciętny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trudny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8"/>
          <w:lang w:val="pl-PL"/>
        </w:rPr>
      </w:pPr>
      <w:r>
        <w:rPr>
          <w:sz w:val="28"/>
          <w:lang w:val="pl-PL"/>
        </w:rPr>
        <w:t>Które z omawianych zagadnień gramytycznych sprawiło ci najwięcej trudności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Angielski 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Niemiecki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pl-PL"/>
        </w:rPr>
        <w:t>Czy słownictwo poznane w tym roku jest twoim zdaniem przydatne          i funkcjonalne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tak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ni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nie wiem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8"/>
          <w:lang w:val="pl-PL"/>
        </w:rPr>
      </w:pPr>
      <w:r>
        <w:rPr>
          <w:sz w:val="28"/>
          <w:lang w:val="pl-PL"/>
        </w:rPr>
        <w:t>Czy odczuwasz, że twój poziom sprawności językowej w tym roku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0350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0350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wzrósł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27635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pozostał bez zmian</w:t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5176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5176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spadł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lang w:val="pl-PL"/>
        </w:rPr>
      </w:pPr>
      <w:r>
        <w:rPr>
          <w:sz w:val="28"/>
          <w:lang w:val="pl-PL"/>
        </w:rPr>
        <w:t>Czy odnosisz wrażenie, że twoja pewność w posługiwaniu się językiem:</w:t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43815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wzrosł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nie zmieniła się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spadł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lang w:val="pl-PL"/>
        </w:rPr>
      </w:pPr>
      <w:r>
        <w:rPr>
          <w:sz w:val="28"/>
          <w:lang w:val="pl-PL"/>
        </w:rPr>
        <w:t>Czy uważasz, że twoja wymowa i płynność wypowiedzi:</w:t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poprawiły się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98425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nie zmieniły się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pogorszyły się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lang w:val="pl-PL"/>
        </w:rPr>
      </w:pPr>
      <w:r>
        <w:rPr>
          <w:sz w:val="28"/>
          <w:lang w:val="pl-PL"/>
        </w:rPr>
        <w:t>Które z praktykowanych w tym roku form ćwiczeń uważasz za najciekawsze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Angielski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Niemiecki </w:t>
      </w:r>
    </w:p>
    <w:p>
      <w:pPr>
        <w:pStyle w:val="Normal"/>
        <w:ind w:left="1080" w:hanging="0"/>
        <w:rPr/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lang w:val="pl-PL"/>
        </w:rPr>
      </w:pPr>
      <w:r>
        <w:rPr>
          <w:sz w:val="28"/>
          <w:lang w:val="pl-PL"/>
        </w:rPr>
        <w:t>Które zajęcia wydały ci się nudne i niepotrzebne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Angielski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Niemiecki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lang w:val="pl-PL"/>
        </w:rPr>
      </w:pPr>
      <w:r>
        <w:rPr>
          <w:sz w:val="28"/>
          <w:lang w:val="pl-PL"/>
        </w:rPr>
        <w:t>Czy czujesz się sprawiedliwie oceniany(a)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Tak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nie</w:t>
      </w:r>
    </w:p>
    <w:p>
      <w:pPr>
        <w:pStyle w:val="Normal"/>
        <w:numPr>
          <w:ilvl w:val="0"/>
          <w:numId w:val="1"/>
        </w:numPr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Jaką formę sprawdzania wiedzy preferujesz?</w:t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2286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ustną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2286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pisemną (test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2286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pisemną (wypracowanie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Jakie inne sposoby sprawdzania twojej wiedzy mógł(a)byś  zaproponować?</w:t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Czy lekcje były dla ciebie stresujące?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Angielski</w:t>
        <w:tab/>
        <w:t>Niemiec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tak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2286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80645</wp:posOffset>
                </wp:positionV>
                <wp:extent cx="2286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ni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Jak oceniasz stosunek nauczyciela do ciebie jako ucznia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Angielski 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Niemiecki ........................................................................</w:t>
        <w:tab/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W skali od 1 do 10, ile punktów przyznał(a)byś tegorocznym zajęciom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2286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61290</wp:posOffset>
                </wp:positionV>
                <wp:extent cx="2286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Angielski 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Niemiec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pl-PL"/>
        </w:rPr>
      </w:pPr>
      <w:r>
        <w:rPr>
          <w:sz w:val="28"/>
          <w:lang w:val="pl-PL"/>
        </w:rPr>
        <w:t>Podaj swoje propozycje ciekawych, twoim zdaniem, zajęć językowych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firstLine="372"/>
      <w:rPr>
        <w:lang w:val="pl-PL"/>
      </w:rPr>
    </w:pPr>
    <w:r>
      <w:rPr>
        <w:rStyle w:val="PageNumber"/>
        <w:b/>
        <w:bCs/>
        <w:i/>
        <w:iCs/>
        <w:sz w:val="24"/>
      </w:rPr>
      <w:fldChar w:fldCharType="begin"/>
    </w:r>
    <w:r>
      <w:rPr>
        <w:rStyle w:val="PageNumber"/>
        <w:sz w:val="24"/>
        <w:i/>
        <w:b/>
        <w:iCs/>
        <w:bCs/>
      </w:rPr>
      <w:instrText xml:space="preserve"> PAGE </w:instrText>
    </w:r>
    <w:r>
      <w:rPr>
        <w:rStyle w:val="PageNumber"/>
        <w:sz w:val="24"/>
        <w:i/>
        <w:b/>
        <w:iCs/>
        <w:bCs/>
      </w:rPr>
      <w:fldChar w:fldCharType="separate"/>
    </w:r>
    <w:r>
      <w:rPr>
        <w:rStyle w:val="PageNumber"/>
        <w:sz w:val="24"/>
        <w:i/>
        <w:b/>
        <w:iCs/>
        <w:bCs/>
      </w:rPr>
      <w:t>2</w:t>
    </w:r>
    <w:r>
      <w:rPr>
        <w:rStyle w:val="PageNumber"/>
        <w:sz w:val="24"/>
        <w:i/>
        <w:b/>
        <w:iCs/>
        <w:bCs/>
      </w:rPr>
      <w:fldChar w:fldCharType="end"/>
    </w:r>
    <w:r>
      <w:rPr>
        <w:lang w:val="pl-PL"/>
      </w:rPr>
      <w:t xml:space="preserve">      </w:t>
    </w:r>
    <w:r>
      <w:rPr>
        <w:lang w:val="pl-PL"/>
      </w:rPr>
      <w:t>Ankieta podsumowująca naukę języka                         angielskiego/niemieckiego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22:00Z</dcterms:created>
  <dc:creator>swoboda</dc:creator>
  <dc:description/>
  <dc:language>en-US</dc:language>
  <cp:lastModifiedBy>JuWi</cp:lastModifiedBy>
  <cp:lastPrinted>2001-05-30T22:03:00Z</cp:lastPrinted>
  <dcterms:modified xsi:type="dcterms:W3CDTF">2005-05-24T17:22:00Z</dcterms:modified>
  <cp:revision>2</cp:revision>
  <dc:subject/>
  <dc:title>1</dc:title>
</cp:coreProperties>
</file>